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304"/>
        <w:gridCol w:w="2049"/>
        <w:gridCol w:w="2193"/>
        <w:gridCol w:w="222"/>
        <w:gridCol w:w="17"/>
      </w:tblGrid>
      <w:tr>
        <w:trPr>
          <w:trHeight w:val="699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ENCO AVVOCATI DISPONIBILI ALLE AUTENTICAZIONI DELLE SOTTOSCRIZIONI ELETTORALI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STANZ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ELIBE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UDI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MAR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ZZALL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NDIE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0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10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NDIE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ELLETT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I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6/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6/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GNAR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5/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5/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ESAD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2/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2/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C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ARD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LGARELL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ICOREL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LL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STANTI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 AN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ERSI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LIPPI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9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I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AGLIAN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6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IOACHI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OFF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9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CANDE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9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9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NGOBUC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UZZ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7/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7/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ISIAN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6/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6/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L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LM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8/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POT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LO ALBERTO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NCAL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E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ZZ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R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2/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AZZO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 FRANCES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ICC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6/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6/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ROT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E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MA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GLIA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ZIA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INC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NFORLI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6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ZIOSI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ARD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7/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Paola</dc:creator>
  <dc:description/>
  <cp:keywords/>
  <dc:language>en-US</dc:language>
  <cp:lastModifiedBy>Michela</cp:lastModifiedBy>
  <cp:lastPrinted>2023-09-28T14:38:00Z</cp:lastPrinted>
  <dcterms:modified xsi:type="dcterms:W3CDTF">2024-02-20T08:38:00Z</dcterms:modified>
  <cp:revision>2</cp:revision>
  <dc:subject/>
  <dc:title/>
</cp:coreProperties>
</file>