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(Timbro dello Studio o carta intestata)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TRIBUNALE DI   FERRARA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/>
      </w:pPr>
      <w:r>
        <w:rPr>
          <w:rFonts w:cs="Palatino Linotype" w:ascii="Palatino Linotype" w:hAnsi="Palatino Linotype"/>
        </w:rPr>
        <w:t xml:space="preserve">Procedimento n.  …………………………. a carico  di ………………………………………………………. …………………………………..      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dienza del  .............................……     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ività in udienza ……………………………………………………………………...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avv. ........................………(in sostituzione dell’avv.)…….....................................   difensore di ……………………………………………………………………………..(imputato o parte civile)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CHIARA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tto la propria responsabilità che, all'udienza odierna, ha partecipato il dott..........................................................., praticante presso lo studio dell’avv. .............................................................................., ai fini della pratica professionale.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irma dell'avvocato                       </w:t>
        <w:tab/>
        <w:tab/>
        <w:t xml:space="preserve">                  Firma del praticante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Firma del magistrato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o del cancelliere</w:t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spacing w:lineRule="atLeast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37"/>
          <w:tab w:val="left" w:pos="1120" w:leader="none"/>
          <w:tab w:val="left" w:pos="45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880" w:h="16820"/>
      <w:pgMar w:left="1701" w:right="1701" w:gutter="0" w:header="0" w:top="567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1120" w:leader="none"/>
        <w:tab w:val="left" w:pos="4520" w:leader="none"/>
      </w:tabs>
      <w:spacing w:lineRule="atLeast" w:line="360"/>
      <w:jc w:val="center"/>
      <w:outlineLvl w:val="0"/>
    </w:pPr>
    <w:rPr>
      <w:rFonts w:ascii="Palatino Linotype" w:hAnsi="Palatino Linotype" w:cs="Palatino Linotype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071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9:00Z</dcterms:created>
  <dc:creator>Ordine avv. e proc. Ferrara</dc:creator>
  <dc:description/>
  <dc:language>en-US</dc:language>
  <cp:lastModifiedBy>Paola</cp:lastModifiedBy>
  <cp:lastPrinted>2010-11-17T11:24:00Z</cp:lastPrinted>
  <dcterms:modified xsi:type="dcterms:W3CDTF">2020-12-29T12:39:00Z</dcterms:modified>
  <cp:revision>2</cp:revision>
  <dc:subject/>
  <dc:title>PRATICA-PENALE</dc:title>
</cp:coreProperties>
</file>