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964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Fac-simile della dichiarazione dell’avvoca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a redigere su carta intestata dello studio legale e allegare alla domanda di iscrizione al Registro dei Praticanti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Consiglio dell’Ordine degli avvocati di Ferrara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vv..……..…………………………………iscritto all’Albo degli Avvocati di Ferrara il……………………………….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che il/la Dott…………………………………….nato/a a... …….……………il….………………., residente in………………., Via/C.so …………………………………., frequenterà ai fini della pratica professionale, lo studio, sito in …................Via/C.so…………………………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i quanto previsto dall’art. 24 del Regolamento per la formazione continua del C.N.F. del 16.07.2014 n. 6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avere regolarmente assolto nell’ultimo triennio concluso, il proprio obbligo di formazione continua;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essere esonerato dagli obblighi della formazione continua, ai sensi di quanto previsto dall’art. 11 co.2 della legge 247/2012 e dall’art. 15 co. 1 del Regolamento per la formazione continua del C.N.F. del 16.07.2014 n.6;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 altresì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essere in possesso di una anzianità di iscrizione all’Albo degli Avvocati superiore a n. 5 anni;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he attualmente non ospita altri praticanti, posto che il/i Dott/Dott.ri …………………………………………………….non possono più così definirsi ai sensi dell’art. 1 del regolamento, avendo terminato la pratica ed essendo in attesa di sostenere l’esame per l’abilitazione alla professione di avvocato;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he attualmente lo studio ospita i seguenti praticanti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he attualmente lo studio non ospita altri pratican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he il/la dott. ………………………………………………., avendo la residenza anagrafica al di fuori della Provincia di Ferrara, assume domicilio professionale presso lo studio sito in ___________________________, (_____), CAP ________ via______________________ n.___________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Il sottoscritto avvocato si impegna a garantire la formazione del/della Dott…………………………….., consentendole l’esame delle pratiche, l’utilizzo dei beni strumentali dello studio e non adibendola a funzioni meramente esecutive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errara,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ab/>
        <w:tab/>
        <w:tab/>
        <w:tab/>
        <w:t xml:space="preserve">       Firma del dominus ______________________________________</w:t>
        <w:tab/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>Firma del/della dott. _____________________________________</w:t>
      </w:r>
    </w:p>
    <w:p>
      <w:pPr>
        <w:pStyle w:val="Normal"/>
        <w:spacing w:before="0" w:after="0"/>
        <w:ind w:left="283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.B.  SI PREGA DI BARRARE LE CASELLE CORRISPONDENTI ALLE PROPRIE DICHIAR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9:00Z</dcterms:created>
  <dc:creator>Michela</dc:creator>
  <dc:description/>
  <dc:language>en-US</dc:language>
  <cp:lastModifiedBy>Paola</cp:lastModifiedBy>
  <dcterms:modified xsi:type="dcterms:W3CDTF">2022-01-13T10:49:00Z</dcterms:modified>
  <cp:revision>2</cp:revision>
  <dc:subject/>
  <dc:title/>
</cp:coreProperties>
</file>