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/>
        </w:rPr>
        <w:t xml:space="preserve"> </w:t>
      </w:r>
      <w:r>
        <w:rPr/>
        <w:t>Il/la sottoscritto/a nato/a il ______________________ a _____________________ (  ), residente in ____________________ (  ), Via________________________, N._____, laureata presso l'Università degli Studi di ___________________ in data ______________, iscritto/a nel Registro dei praticanti avvocati con delibera del ___________ c/o lo studio dell’avv. ______________________________,</w:t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avere frequentato la  Scuola Forense nell’a.a. _________ oppure di essere stato autorizzato dal Consiglio dell’Ordine con delibera consiliare del______________ a sostituire la frequenza alla Scuola Forense con ____________________________________________ e di avere sostenuto con esito positivo il colloquio di deontolog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a conoscenza che è mia facoltà chiedere la cancellazione dal Registro dei praticanti avvocati ( </w:t>
      </w:r>
      <w:r>
        <w:rPr>
          <w:u w:val="single"/>
        </w:rPr>
        <w:t>il perseguire dell’ iscrizione nel registro dei praticanti avvocati comporterà l’obbligo del pagamento della relativa Tassa di Appartenenza).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e pertanto,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rilascio del certificato di compiuto tirocinio e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C H I E D 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essere  cancellato/a dal Registro dei praticanti avvocati non essendo iscritto/a nel Registro dei praticanti abilitati al patrocinio sostitutiv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rimanere iscritto/a nel Registro dei praticanti avvocati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Consiglio dell’Ordine degli Avvocati di Ferrara a provvedere alla cancellazione dal Registro dei praticanti avvocati abilitati al patrocinio sostitutivo al momento della scadenza ( se in possesso dell’abilitazione al patrocinio sostitutivo).</w:t>
      </w:r>
    </w:p>
    <w:p>
      <w:pPr>
        <w:pStyle w:val="Normal"/>
        <w:rPr/>
      </w:pPr>
      <w:r>
        <w:rPr/>
        <w:t>Si allegano:</w:t>
      </w:r>
    </w:p>
    <w:p>
      <w:pPr>
        <w:pStyle w:val="Normal"/>
        <w:ind w:left="1065" w:hanging="705"/>
        <w:jc w:val="both"/>
        <w:rPr/>
      </w:pPr>
      <w:r>
        <w:rPr/>
        <w:t xml:space="preserve">a) </w:t>
        <w:tab/>
      </w:r>
      <w:r>
        <w:rPr>
          <w:b/>
          <w:u w:val="single"/>
        </w:rPr>
        <w:t>libretto</w:t>
      </w:r>
      <w:r>
        <w:rPr/>
        <w:t xml:space="preserve"> della pratica regolarmente compilato, </w:t>
      </w:r>
      <w:r>
        <w:rPr>
          <w:b/>
          <w:i/>
        </w:rPr>
        <w:t>sottoscritto dall' avvocato</w:t>
      </w:r>
      <w:r>
        <w:rPr/>
        <w:t xml:space="preserve"> presso il quale si svolge la pratica e vidimato dal Consiglio dell’Ordine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n. 3</w:t>
      </w:r>
      <w:r>
        <w:rPr>
          <w:b/>
          <w:u w:val="single"/>
        </w:rPr>
        <w:t xml:space="preserve"> relazioni</w:t>
      </w:r>
      <w:r>
        <w:rPr>
          <w:b/>
        </w:rPr>
        <w:t xml:space="preserve"> </w:t>
      </w:r>
      <w:r>
        <w:rPr/>
        <w:t xml:space="preserve">dettagliate </w:t>
      </w:r>
      <w:r>
        <w:rPr>
          <w:u w:val="single"/>
        </w:rPr>
        <w:t>sotto forma di parere motivato</w:t>
      </w:r>
      <w:r>
        <w:rPr/>
        <w:t xml:space="preserve"> sulle più importanti cause civili o penali </w:t>
      </w:r>
      <w:r>
        <w:rPr>
          <w:b/>
          <w:i/>
          <w:u w:val="single"/>
        </w:rPr>
        <w:t>controfirmate dal capo studio ed i relativi statini</w:t>
      </w:r>
      <w:r>
        <w:rPr/>
        <w:t>; (solamente nel caso in cui il semestre non sia già stato vi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attestato di frequenza rilasciato dalla Scuola Forense o attestato di frequenza rilasciato dalla Scuola di Specializzazione</w:t>
      </w:r>
      <w:r>
        <w:rPr>
          <w:bCs/>
        </w:rPr>
        <w:t>________________________________________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errara, lì       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0"/>
      </w:numPr>
      <w:spacing w:lineRule="atLeast" w:line="480"/>
      <w:outlineLvl w:val="0"/>
      <w:rPr>
        <w:b/>
        <w:b/>
        <w:sz w:val="20"/>
        <w:u w:val="single"/>
      </w:rPr>
    </w:pPr>
    <w:r>
      <w:rPr>
        <w:b/>
        <w:sz w:val="20"/>
        <w:u w:val="single"/>
      </w:rPr>
      <w:t xml:space="preserve">Nota bene: </w:t>
    </w:r>
  </w:p>
  <w:p>
    <w:pPr>
      <w:pStyle w:val="Normal"/>
      <w:numPr>
        <w:ilvl w:val="0"/>
        <w:numId w:val="0"/>
      </w:numPr>
      <w:spacing w:lineRule="auto" w:line="276"/>
      <w:jc w:val="both"/>
      <w:outlineLvl w:val="0"/>
      <w:rPr/>
    </w:pPr>
    <w:r>
      <w:rPr>
        <w:b/>
        <w:sz w:val="20"/>
      </w:rPr>
      <w:t xml:space="preserve">per ottenere il certificato di compiuta pratica è necessario avere frequentato la Scuola Forense Ferrarese ed essere in possesso del relativo attestato o produrre l’attestazione di esonero dalla stessa per la frequenza ad altri corsi preventivamente autorizzati dal Consiglio dell’Ordine e produrre il relativo certificato. 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ollo € 16.00</w:t>
      <w:tab/>
      <w:tab/>
      <w:tab/>
      <w:t xml:space="preserve"> Al Consiglio dell'Ordine degli Avvocati di Ferr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Palatino;Book Antiqua" w:hAnsi="Palatino;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;Book Antiqua" w:hAnsi="Palatino;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;Book Antiqua" w:hAnsi="Palatino;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Palatino;Book Antiqua" w:hAnsi="Palatino;Book Antiqua" w:cs="Palatino;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Palatino;Book Antiqua" w:hAnsi="Palatino;Book Antiqua" w:cs="Palatino;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Palatino;Book Antiqua" w:hAnsi="Palatino;Book Antiqua" w:cs="Palatino;Book Antiqua"/>
      <w:sz w:val="24"/>
    </w:rPr>
  </w:style>
  <w:style w:type="character" w:styleId="PidipaginaCarattere">
    <w:name w:val="Piè di pagina Carattere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3:00Z</dcterms:created>
  <dc:creator>standard</dc:creator>
  <dc:description/>
  <dc:language>en-US</dc:language>
  <cp:lastModifiedBy>Paola</cp:lastModifiedBy>
  <cp:lastPrinted>2012-09-07T11:16:00Z</cp:lastPrinted>
  <dcterms:modified xsi:type="dcterms:W3CDTF">2020-12-01T15:43:00Z</dcterms:modified>
  <cp:revision>2</cp:revision>
  <dc:subject/>
  <dc:title/>
</cp:coreProperties>
</file>