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E CIRCONDARI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L'ordine circondariale forense)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so ciascun tribunale è costituito l’ordine degli avvocati, al quale sono iscritti tutti gli avvocati aventi il principale domicilio professionale nel circondario. L’ordine circondariale ha in via esclusiva la rappresentanza istituzionale dell’avvocatura a livello locale e promuove i rapporti con le istituzioni e le pubbliche amministrazioni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Gli iscritti aventi titolo eleggono i componenti del consiglio dell’ordine, con le modalità stabilite dall’articolo28 e in base a regolamento adottato ai sensi dell’articolo 1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 ogni consiglio dell’ordine è costituito il collegio dei revisori dei conti, nominato dal presidente del tribunale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ogni consiglio dell’ordine è costituito il comitato pari opportunità degli avvocati, eletto con le modalità stabilite con regolamento approvato dal consiglio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ll’ord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3246120</wp:posOffset>
                </wp:positionH>
                <wp:positionV relativeFrom="margin">
                  <wp:posOffset>3035935</wp:posOffset>
                </wp:positionV>
                <wp:extent cx="2884170" cy="2907030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933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Il co. 1 è di immediata applica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Il comma 2 presuppone l’adozione del regolamento ministeriale (entro due anni dall’entrata in vigore d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legge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Il comma 3 presuppone la nuova struttura degli Ordini, anch’essa subordinata al regolamento di cui sop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Il comma 4 è immediatamente applicabile, obbligando i COA, 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non ne siano già dotati, 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adottare un regolamento istitutiv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del Comitato pari opportunità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29.2pt;height:231pt;mso-wrap-distance-left:9.05pt;mso-wrap-distance-right:9.05pt;mso-wrap-distance-top:7.2pt;mso-wrap-distance-bottom:7.2pt;margin-top:239.05pt;mso-position-vertical-relative:margin;margin-left:255.6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  <w:t>Il co. 1 è di immediata applicazion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  <w:t>Il comma 2 presuppone l’adozione del regolamento ministeriale (entro due anni dall’entrata in vigore dell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  <w:t>legge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  <w:t>Il comma 3 presuppone la nuova struttura degli Ordini, anch’essa subordinata al regolamento di cui sopr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  <w:t>Il comma 4 è immediatamente applicabile, obbligando i COA, ch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  <w:t>non ne siano già dotati, a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  <w:t>adottare un regolamento istitutivo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  <w:t>del Comitato pari opportunità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Legge 31 dicembre 2012, n. 247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1:00Z</dcterms:created>
  <dc:creator>Michela</dc:creator>
  <dc:description/>
  <dc:language>en-US</dc:language>
  <cp:lastModifiedBy>Michela</cp:lastModifiedBy>
  <dcterms:modified xsi:type="dcterms:W3CDTF">2013-04-09T08:23:00Z</dcterms:modified>
  <cp:revision>1</cp:revision>
  <dc:subject/>
  <dc:title/>
</cp:coreProperties>
</file>