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Art. 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  <w:sz w:val="24"/>
        </w:rPr>
      </w:pPr>
      <w:r>
        <w:rPr>
          <w:rFonts w:cs="Arial" w:ascii="Arial" w:hAnsi="Arial"/>
          <w:i/>
          <w:iCs/>
          <w:color w:val="002060"/>
          <w:sz w:val="24"/>
        </w:rPr>
        <w:t>(Sportello per il cittadi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  <w:sz w:val="24"/>
        </w:rPr>
      </w:pPr>
      <w:r>
        <w:rPr>
          <w:rFonts w:cs="Arial" w:ascii="Arial" w:hAnsi="Arial"/>
          <w:i/>
          <w:i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1. Ciascun consiglio istituisce lo sportello per il cittadino, di seguito denominato «sportello», volto a fornire informazioni e orientamento ai cittadini per la fruizione delle prestazioni professionali degli avvocati e per l’accesso alla giustiz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2. L’accesso allo sportello è gratui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3. Il CNF determina con proprio regolamento le modalità per l’accesso allo sportel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4. Gli oneri derivanti dall’espletamento delle attività di sportello di cui al presente articolo sono posti a carico degli iscritti a ciascun albo, elenco o registro, nella misura e secondo le modalità fissate da ciascun consiglio dell’ordine ai sensi dell’articolo 29, comma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8:00Z</dcterms:created>
  <dc:creator>Michela</dc:creator>
  <dc:description/>
  <dc:language>en-US</dc:language>
  <cp:lastModifiedBy>Michela</cp:lastModifiedBy>
  <dcterms:modified xsi:type="dcterms:W3CDTF">2013-05-08T12:11:00Z</dcterms:modified>
  <cp:revision>1</cp:revision>
  <dc:subject/>
  <dc:title/>
</cp:coreProperties>
</file>