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L’art. 279 del D.P.R. 30/05/2002 n.115 “l’ammissione al Gratuito Patrociniocivile deliberato secondo le leggi precedenti anteriormente al 01/07/2002, rimane valida e i suoi effetti sono discplinati dalla parte III^.</w:t>
      </w:r>
    </w:p>
    <w:p>
      <w:pPr>
        <w:pStyle w:val="Heading1"/>
        <w:spacing w:lineRule="auto" w:line="480"/>
        <w:rPr/>
      </w:pPr>
      <w:r>
        <w:rPr/>
        <w:t>Parte III^</w: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Art. 80</w: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Chi è ammesso al patrocinio può cambiare il difensore scelto tra gli iscritti negli elenchi degli avvocati per il Patrocinio a Spese dello Stato, istituiti presso i Consigli degli ordini Forensi del Distretto di Corte d’Appello nel qualeha sede il Magistrato competente a conoscere del merito o il magistrato avanti al quale pende il processo.</w:t>
      </w:r>
    </w:p>
    <w:p>
      <w:pPr>
        <w:pStyle w:val="Normal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Palatino Linotype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1:43:00Z</dcterms:created>
  <dc:creator>standard</dc:creator>
  <dc:description/>
  <dc:language>en-US</dc:language>
  <cp:lastModifiedBy>standard</cp:lastModifiedBy>
  <dcterms:modified xsi:type="dcterms:W3CDTF">2003-01-15T11:54:00Z</dcterms:modified>
  <cp:revision>1</cp:revision>
  <dc:subject/>
  <dc:title>L’art</dc:title>
</cp:coreProperties>
</file>