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utocertificazione circa la fonte di sostentamento per i soggetti the dichiarano "REDDITI ZERO" relativamente ai redditi dell'Anno ______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 a/o sostitutiva dell'atto di notorietà resa ai sensi degli articoli 46 e 47 del D.P.R. 28/02/2000, n. 445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l ___ sottoscritt ___ ____________________________________________________________</w:t>
      </w:r>
    </w:p>
    <w:p>
      <w:pPr>
        <w:pStyle w:val="Nessunaspaziatura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 e nome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 ___ a ______________________________________________ provincia di 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 c.f.: ________________________________________ residente nel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__________ alla via 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 C.A.P. ______________ con recapito telefonico ______________________________,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r sé e per tutti i componenti del proprio nucleo familiare, di non aver percepito redditi di qualsiasi natura soggetti ad imposizione fiscale, nell’anno ……….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che la fonte di sostentamento per il suo nucleo familiare nell’anno ……. è stata la seguente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pecificare le fonti e i mezzi. Nel caso in cui il sostentamento sia fornito da persone fisiche indicare generalità complete e rapporto di parentela, in caso di associazioni o altri enti indicare il nome per esteso e la sede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l'introito derivante è quantificabile complessivamente in € ...........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 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i un valido documento di riconosciment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3:00Z</dcterms:created>
  <dc:creator>User</dc:creator>
  <dc:description/>
  <cp:keywords/>
  <dc:language>en-US</dc:language>
  <cp:lastModifiedBy>Michela</cp:lastModifiedBy>
  <cp:lastPrinted>2021-03-12T09:44:00Z</cp:lastPrinted>
  <dcterms:modified xsi:type="dcterms:W3CDTF">2024-06-04T06:13:00Z</dcterms:modified>
  <cp:revision>2</cp:revision>
  <dc:subject/>
  <dc:title/>
</cp:coreProperties>
</file>