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591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91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856"/>
                              <w:gridCol w:w="2066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inativo Benefici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o corrisposto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i dell’atto di attribu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rganismo Congressuale Forense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" w:cs="Calibri"/>
                                      <w:i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" w:cs="Calibri"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  <w:t>1.278,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" w:cs="Calibri"/>
                                      <w:i/>
                                      <w:i/>
                                      <w:sz w:val="20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" w:cs="Calibri"/>
                                      <w:i/>
                                      <w:sz w:val="20"/>
                                      <w:szCs w:val="24"/>
                                      <w:lang w:eastAsia="it-IT"/>
                                    </w:rPr>
                                    <w:t>(50%)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Delibera del 27 settembre 202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Consiglio Nazionale Forense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31.073,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(quote di competenza)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Delibera del 7 giugno 202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siglio Nazionale Forense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3.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Congresso Nazion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Forense - Lecc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Delibera del 18 gennaio 202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siglio Distrettuale di Disciplina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12.098,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0"/>
                                      <w:szCs w:val="24"/>
                                    </w:rPr>
                                    <w:t>(saldo al 31.12.2018 e al 31.12.2019)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Delibera del 12 luglio 202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siglio Distrettuale di Disciplina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4.094,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(a consuntivo del 2019, 2020 e 2021)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Delibera del 25 ottobre 202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omitato Pari Opportunità di Ferrara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2.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InternetLink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Delibere de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16 febbraio 2021 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8 febbraio 202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ndo Risorse Decentrate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4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Delibera del 14 giugno 2022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65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856"/>
                        <w:gridCol w:w="2066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inativo Benefici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o corrisposto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i dell’atto di attribuzione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rganismo Congressuale Forense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" w:cs="Calibri"/>
                                <w:i/>
                                <w:i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Calibri"/>
                                <w:i/>
                                <w:sz w:val="24"/>
                                <w:szCs w:val="24"/>
                                <w:lang w:eastAsia="it-IT"/>
                              </w:rPr>
                              <w:t>1.278,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" w:cs="Calibri"/>
                                <w:i/>
                                <w:i/>
                                <w:sz w:val="20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" w:cs="Calibri"/>
                                <w:i/>
                                <w:sz w:val="20"/>
                                <w:szCs w:val="24"/>
                                <w:lang w:eastAsia="it-IT"/>
                              </w:rPr>
                              <w:t>(50%)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Delibera del 27 settembre 202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Consiglio Nazionale Forense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31.073,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quote di competenza)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Delibera del 7 giugno 202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siglio Nazionale Forense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3.00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ongresso Nazion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orense - Lecc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Delibera del 18 gennaio 202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siglio Distrettuale di Disciplina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12.098,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  <w:szCs w:val="24"/>
                              </w:rPr>
                              <w:t>(saldo al 31.12.2018 e al 31.12.2019)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Delibera del 12 luglio 202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siglio Distrettuale di Disciplina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4.094,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a consuntivo del 2019, 2020 e 2021)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</w:rPr>
                                <w:t>Delibera del 25 ottobre 202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Comitato Pari Opportunità di Ferrara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2.00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</w:rPr>
                                <w:t>Delibere de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</w:rPr>
                                <w:t>16 febbraio 2021 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</w:rPr>
                                <w:t>8 febbraio 202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ndo Risorse Decentrate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.40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</w:rPr>
                                <w:t>Delibera del 14 giugno 2022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color w:val="FF0000"/>
        <w:sz w:val="28"/>
      </w:rPr>
    </w:pPr>
    <w:r>
      <w:rPr>
        <w:color w:val="FF0000"/>
        <w:sz w:val="28"/>
      </w:rPr>
      <w:t>Sovvenzioni, Contributi, Sussidi, Vantaggi Economic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color w:val="FF0000"/>
        <w:sz w:val="28"/>
      </w:rPr>
    </w:pPr>
    <w:r>
      <w:rPr>
        <w:color w:val="FF0000"/>
        <w:sz w:val="2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  <w:t>Riferimenti normativi:</w:t>
    </w:r>
  </w:p>
  <w:p>
    <w:pPr>
      <w:pStyle w:val="Normal"/>
      <w:numPr>
        <w:ilvl w:val="0"/>
        <w:numId w:val="1"/>
      </w:numPr>
      <w:spacing w:lineRule="auto" w:line="240" w:before="0" w:after="0"/>
      <w:rPr/>
    </w:pPr>
    <w:r>
      <w:rPr/>
      <w:t>Artt. 26 – 27 D.LGD. 33/201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i/>
        <w:i/>
        <w:color w:val="FF0000"/>
        <w:sz w:val="28"/>
      </w:rPr>
    </w:pPr>
    <w:r>
      <w:rPr>
        <w:i/>
        <w:color w:val="FF0000"/>
        <w:sz w:val="28"/>
      </w:rPr>
      <w:t>ANNO 2022</w:t>
    </w:r>
  </w:p>
  <w:p>
    <w:pPr>
      <w:pStyle w:val="Header"/>
      <w:rPr>
        <w:i/>
        <w:i/>
        <w:color w:val="FF0000"/>
        <w:sz w:val="28"/>
      </w:rPr>
    </w:pPr>
    <w:r>
      <w:rPr>
        <w:i/>
        <w:color w:val="FF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ropbox/2023/Delibera%2027%20settembre%202022.doc" TargetMode="External"/><Relationship Id="rId3" Type="http://schemas.openxmlformats.org/officeDocument/2006/relationships/hyperlink" Target="../Dropbox/2023/delibera%2007%20giugno%202022.pdf" TargetMode="External"/><Relationship Id="rId4" Type="http://schemas.openxmlformats.org/officeDocument/2006/relationships/hyperlink" Target="../Dropbox/2023/delibera%2018%20gennaio%202022.pdf" TargetMode="External"/><Relationship Id="rId5" Type="http://schemas.openxmlformats.org/officeDocument/2006/relationships/hyperlink" Target="../Dropbox/2023/delibera%2012%20luglio%202022.pdf" TargetMode="External"/><Relationship Id="rId6" Type="http://schemas.openxmlformats.org/officeDocument/2006/relationships/hyperlink" Target="../Dropbox/2023/delibera%2025%20ottobre%202022.pdf" TargetMode="External"/><Relationship Id="rId7" Type="http://schemas.openxmlformats.org/officeDocument/2006/relationships/hyperlink" Target="../Dropbox/2023/CPO%20delibere%2016.11.2021%20e%2008.02.2022.pdf" TargetMode="External"/><Relationship Id="rId8" Type="http://schemas.openxmlformats.org/officeDocument/2006/relationships/hyperlink" Target="../Dropbox/2023/CPO%20delibere%2016.11.2021%20e%2008.02.2022.pdf" TargetMode="External"/><Relationship Id="rId9" Type="http://schemas.openxmlformats.org/officeDocument/2006/relationships/hyperlink" Target="../Dropbox/2023/CPO%20delibere%2016.11.2021%20e%2008.02.2022.pdf" TargetMode="External"/><Relationship Id="rId10" Type="http://schemas.openxmlformats.org/officeDocument/2006/relationships/hyperlink" Target="../Dropbox/2023/delibera%2014%20giugno%202022.pdf" TargetMode="External"/><Relationship Id="rId11" Type="http://schemas.openxmlformats.org/officeDocument/2006/relationships/hyperlink" Target="../Dropbox/2023/Delibera%2027%20settembre%202022.doc" TargetMode="External"/><Relationship Id="rId12" Type="http://schemas.openxmlformats.org/officeDocument/2006/relationships/hyperlink" Target="../Dropbox/2023/delibera%2007%20giugno%202022.pdf" TargetMode="External"/><Relationship Id="rId13" Type="http://schemas.openxmlformats.org/officeDocument/2006/relationships/hyperlink" Target="../Dropbox/2023/delibera%2018%20gennaio%202022.pdf" TargetMode="External"/><Relationship Id="rId14" Type="http://schemas.openxmlformats.org/officeDocument/2006/relationships/hyperlink" Target="../Dropbox/2023/delibera%2012%20luglio%202022.pdf" TargetMode="External"/><Relationship Id="rId15" Type="http://schemas.openxmlformats.org/officeDocument/2006/relationships/hyperlink" Target="../Dropbox/2023/delibera%2025%20ottobre%202022.pdf" TargetMode="External"/><Relationship Id="rId16" Type="http://schemas.openxmlformats.org/officeDocument/2006/relationships/hyperlink" Target="../Dropbox/2023/CPO%20delibere%2016.11.2021%20e%2008.02.2022.pdf" TargetMode="External"/><Relationship Id="rId17" Type="http://schemas.openxmlformats.org/officeDocument/2006/relationships/hyperlink" Target="../Dropbox/2023/CPO%20delibere%2016.11.2021%20e%2008.02.2022.pdf" TargetMode="External"/><Relationship Id="rId18" Type="http://schemas.openxmlformats.org/officeDocument/2006/relationships/hyperlink" Target="../Dropbox/2023/CPO%20delibere%2016.11.2021%20e%2008.02.2022.pdf" TargetMode="External"/><Relationship Id="rId19" Type="http://schemas.openxmlformats.org/officeDocument/2006/relationships/hyperlink" Target="../Dropbox/2023/delibera%2014%20giugno%202022.pdf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7:00Z</dcterms:created>
  <dc:creator>Michela</dc:creator>
  <dc:description/>
  <dc:language>en-US</dc:language>
  <cp:lastModifiedBy>Michela</cp:lastModifiedBy>
  <cp:lastPrinted>2023-01-19T11:08:00Z</cp:lastPrinted>
  <dcterms:modified xsi:type="dcterms:W3CDTF">2023-01-19T10:08:00Z</dcterms:modified>
  <cp:revision>30</cp:revision>
  <dc:subject/>
  <dc:title/>
</cp:coreProperties>
</file>