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creto Legislativo 14 Marzo 2013, N. 33</w:t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in attuazione della Legge 6 novembre 2012, N. 190</w:t>
      </w:r>
    </w:p>
    <w:p>
      <w:pPr>
        <w:pStyle w:val="Normal"/>
        <w:spacing w:lineRule="exact" w:line="474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 xml:space="preserve">Disposizioni per la prevenzione e la repressione della corruzione e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</w:rPr>
        <w:t>dell’illegalità nella Pubblica Amministrazione”.</w:t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rganigramma dell’Ordine degli Avvocati di Ferrara</w:t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13</w:t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Avv. Piero Giubelli</w:t>
        <w:tab/>
        <w:t>(Presidente)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Avv. Aldo Andriulli </w:t>
        <w:tab/>
        <w:t>(Consigliere Tesor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Avv. Riccardo Caraceni 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 xml:space="preserve">Avv. Anna Maria Domanico 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Avv. Barbara Grandi </w:t>
        <w:tab/>
        <w:t>(Consiglier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Avv. Giuliano Onorati 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 xml:space="preserve">Avv. Giampaolo Remondi 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Avv. Luca Tieghi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Avv. Alessandro Veronesi </w:t>
        <w:tab/>
        <w:t>(Consiglier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Avv. Francesca Zecchi</w:t>
        <w:tab/>
        <w:t>(Consigliere Segretario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llaborazione esterna e/o Consulenz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15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Studio PRAGMA -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Rag. Paola Gatti – Consulente del Lavor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Studio PASS S.r.L. – Ferrara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Ing. Stefano Bergagnin – Responsabile della Sicurezza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Dott. Susanna Zaniboni –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Commercialist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Avv. Marcello Barbè – Codigoro (Fe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Revisore dei Cont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tazione organica e relativi cost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16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Sig.ra Paola Ferrar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Sig.ra Michela Storar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Costo complessivo del Personale: € 47.998, 98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rsonale assunto a tempo determinat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color w:val="0000FF"/>
        </w:rPr>
      </w:pPr>
      <w:r>
        <w:rPr>
          <w:color w:val="0000FF"/>
        </w:rPr>
        <w:t>Art. 17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Nessun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ti relativi alla valutazione delle performance ed ai premi concessi al personale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18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Nessun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andi di Concors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/>
      </w:pPr>
      <w:r>
        <w:rPr>
          <w:i/>
          <w:color w:val="0000FF"/>
        </w:rPr>
        <w:t>Art. 19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Vedi sezione Bandi del Sito dell’Ordine degli Avvocati di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te di derivazione del Consigli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22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Fondazione Forense Ferrarese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via Borgo dei Leoni, 60/62 - 44121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ilanci Consuntivi e di Previsione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29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Vedi sezione Bilanci del Sito dell’Ordine degli Avvocati di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eni immobili posseduti a qualsiasi titol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30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ervizi erogat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32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Sportello del Cittadino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cedimenti amministrativi e controlli sulle dichiarazioni sostitutive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35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Controlli sulle dichiarazioni: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Università, Casellario Giudiziale, Ufficio Anagrafe, Visure Camerali.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gamenti informatici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Art. 36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Fatturazione Elettronica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Ordine degli Avvocati di Ferrara, via Borgo dei Leoni, 60/62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44121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C.F.: 80016110381 – P.IVA 00828130385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Codice Amministrazione per FatturaPA: UFAC1L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/>
      </w:pPr>
      <w:r>
        <w:rPr>
          <w:color w:val="0000FF"/>
        </w:rPr>
        <w:t>Banca Popolare dell’Emilia Romagn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Viale Cavour, 140 – 44121 Ferrara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  <w:t>IBAN: IT 17 V 05387 13000 000000973243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Ordine degli Avvocati di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1:00Z</dcterms:created>
  <dc:creator>Ordine degli Avvocati</dc:creator>
  <dc:description/>
  <dc:language>en-US</dc:language>
  <cp:lastModifiedBy>Michela</cp:lastModifiedBy>
  <cp:lastPrinted>2012-02-25T10:13:00Z</cp:lastPrinted>
  <dcterms:modified xsi:type="dcterms:W3CDTF">2015-12-14T07:31:00Z</dcterms:modified>
  <cp:revision>2</cp:revision>
  <dc:subject/>
  <dc:title>Ordine degli Avvocati</dc:title>
</cp:coreProperties>
</file>