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 xml:space="preserve">Comunicazione dei Codici Ufficio di fatturazione elettronic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ai fornitori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Spett.le Società/Operatore Economico, </w:t>
      </w:r>
    </w:p>
    <w:p>
      <w:pPr>
        <w:pStyle w:val="Normal"/>
        <w:spacing w:lineRule="auto" w:line="276"/>
        <w:ind w:left="4956" w:firstLine="708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Oggetto: comunicazione dei Codici identificativi degli uffici destinatari della fatturazione elettronica ai sensi del DM n. 55 del 3 aprile 2013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Il Decreto Ministeriale n. 55 del 3 aprile 2013, entrato in vigore il 6 giugno 2013, ha fissato la decorrenza degli obblighi di utilizzo della fatturazione elettronica nei rapporti economici con la Pubblica Amministrazione ai sensi della Legge 244/2007, art.1, commi da 209 a 214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 xml:space="preserve">In ottemperanza a tale disposizione, </w:t>
      </w:r>
      <w:r>
        <w:rPr>
          <w:rFonts w:cs="Palatino Linotype" w:ascii="Palatino Linotype" w:hAnsi="Palatino Linotype"/>
          <w:b/>
          <w:sz w:val="28"/>
        </w:rPr>
        <w:t xml:space="preserve">questo Ente comunica che, a decorrere dal 31/03/2015 non potrà più accettare fatture che non siano trasmesse in forma elettronica </w:t>
      </w:r>
      <w:r>
        <w:rPr>
          <w:rFonts w:cs="Palatino Linotype" w:ascii="Palatino Linotype" w:hAnsi="Palatino Linotype"/>
          <w:sz w:val="28"/>
        </w:rPr>
        <w:t xml:space="preserve">secondo il formato di cui all’allegato A “Formato della fattura elettronica” del citato DM n.55/2013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L’articolo 3 comma 1 del citato DM n. 55/2013 prevede che ogni Amministrazione/ Ente Pubblico individui i propri Uffici deputati alla ricezione delle fatture elettroniche, i quali una volta comunicati, vengono inseriti  nell’Indice delle Pubbliche Amministrazioni (IPA), che provvede a rilasciare per ognuno di essi un Codice Univoco Ufficio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Con la presente, si comunica pertanto il Codice Univoco Ufficio attribuito al quale dovranno essere indirizzate a far data dal 31/03/2015 le fatture elettroniche per prestazioni o forniture intestate allo scrivente Ordi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36"/>
        </w:rPr>
      </w:pPr>
      <w:r>
        <w:rPr>
          <w:rFonts w:cs="Palatino Linotype" w:ascii="Palatino Linotype" w:hAnsi="Palatino Linotype"/>
          <w:b/>
          <w:color w:val="FF0000"/>
          <w:sz w:val="36"/>
        </w:rPr>
        <w:t xml:space="preserve">Codice Univoco Ufficio   : UF4C1L  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8"/>
        </w:rPr>
      </w:pPr>
      <w:r>
        <w:rPr>
          <w:rFonts w:eastAsia="Palatino Linotype" w:cs="Palatino Linotype" w:ascii="Palatino Linotype" w:hAnsi="Palatino Linotype"/>
          <w:b/>
          <w:sz w:val="28"/>
        </w:rPr>
        <w:t xml:space="preserve">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>Tale codice DEVE essere inserito obbligatoriamente nell’elemento “Codice Destinatario” del tracciato della fattura elettronica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 xml:space="preserve">Si segnala inoltre che, trascorsi 3 mesi dalla suddetta data, questa Amministrazione non potrà procedere ad alcun pagamento, nemmeno parziale, sino alla ricezione della fattura in formato elettronico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Il Codice Univoco Ufficio è una informazione obbligatoria della fattura elettronica e rappresenta l’identificativo univoco che consente al Sistema di Interscambio (SdI), gestito dall’Agenzia delle entrate, di recapitare correttamente la fattura elettronica all’ufficio destinatario. 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A completamento del quadro regolamentare, si segnala che l’allegato B “Regole tecniche” al citato DM 55/2013, sono contenute le modalità di emissione e SPECIFICHE OPERATIVE PER L’IDENTIFICAZIONE UNIVOCA DEGLI UFFICI CENTRALI E PERIFERICI, DELLE AMMINISTRAZIONI, DESTINATARI DELLA FATTURAZIONE ELETTRONICA Versione 1.0.4 del 23 giugno 2014 Pag. 29 di 29 trasmissione della fattura elettronica alla Pubblica amministrazione per mezzo dello SdI, mentre l’allegato C “Linee guida” del medesimo decreto, riguarda le operazioni per la gestione dell’intero processo di fatturazione. 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nfine si invita a voler verificare, per quanto di proprio interesse, le “Specifiche operative per l’identificazione degli uffici destinatari di fattura elettronica” pubblicate sul sito www.indicepa.gov.it e la documentazione sulla predisposizione e trasmissione della fattura elettronica al Sistema di Interscambio disponibile sul sito.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Palatino Linotype" w:ascii="Palatino Linotype" w:hAnsi="Palatino Linotype"/>
          <w:color w:val="000000"/>
          <w:sz w:val="28"/>
          <w:szCs w:val="24"/>
        </w:rPr>
        <w:tab/>
        <w:tab/>
        <w:tab/>
        <w:tab/>
        <w:tab/>
        <w:tab/>
        <w:tab/>
        <w:t>Il Consigliere Tesorier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Palatino Linotype" w:hAnsi="Palatino Linotype" w:eastAsia="Times New Roman" w:cs="Palatino Linotype"/>
          <w:i/>
          <w:i/>
          <w:vanish/>
          <w:color w:val="000000"/>
          <w:sz w:val="28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8"/>
          <w:szCs w:val="24"/>
        </w:rPr>
        <w:tab/>
        <w:t xml:space="preserve">        </w:t>
        <w:tab/>
        <w:tab/>
        <w:tab/>
        <w:tab/>
      </w:r>
      <w:r>
        <w:rPr>
          <w:rFonts w:eastAsia="Times New Roman" w:cs="Palatino Linotype" w:ascii="Palatino Linotype" w:hAnsi="Palatino Linotype"/>
          <w:i/>
          <w:color w:val="000000"/>
          <w:sz w:val="28"/>
          <w:szCs w:val="24"/>
        </w:rPr>
        <w:tab/>
        <w:t xml:space="preserve"> f.to Avv. Aldo Andriulli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rPr>
          <w:rFonts w:ascii="Palatino Linotype" w:hAnsi="Palatino Linotype" w:eastAsia="Times New Roman" w:cs="Palatino Linotype"/>
          <w:i/>
          <w:i/>
          <w:vanish/>
          <w:color w:val="000000"/>
          <w:sz w:val="28"/>
          <w:szCs w:val="24"/>
        </w:rPr>
      </w:pPr>
      <w:r>
        <w:rPr>
          <w:rFonts w:eastAsia="Times New Roman" w:cs="Palatino Linotype" w:ascii="Palatino Linotype" w:hAnsi="Palatino Linotype"/>
          <w:i/>
          <w:vanish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Ordine degli Avvocati di Ferr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6:00Z</dcterms:created>
  <dc:creator>Ordine degli Avvocati</dc:creator>
  <dc:description/>
  <dc:language>en-US</dc:language>
  <cp:lastModifiedBy>Michela</cp:lastModifiedBy>
  <cp:lastPrinted>2013-05-21T11:37:00Z</cp:lastPrinted>
  <dcterms:modified xsi:type="dcterms:W3CDTF">2015-06-11T07:16:00Z</dcterms:modified>
  <cp:revision>2</cp:revision>
  <dc:subject/>
  <dc:title>Ordine degli Avvocati</dc:title>
</cp:coreProperties>
</file>