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FAC-SIMILE DELLA DICHIARAZIONE DELL’AVVOCAT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FF0000"/>
          <w:sz w:val="24"/>
          <w:szCs w:val="24"/>
        </w:rPr>
        <w:t>DA REDIGERE SU CARTA INTESTATA DELLOSTUDIO LEG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Avv..……..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he il/la Dott…………………………………….nato/a a... …….……………il….………………., residente in………………., Via/C.so …………………………………., frequenterà ai fini della pratica professionale, lo studio, sito in …................Via/C.so………………………….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oltre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di essere in possesso di una anzianità di iscrizione all’Albo degli Avvocati superiore a n. 5 ann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che attualmente non ospita altri praticanti, posto che il/i Dott/Dott.ri …………………………………………………….non possono più così definirsi ai sensi dell’art. 1 del regolamento, avendo terminato il biennio ed essendo in attesa di sostenere l’esame per l’abilitazione alla professione di avvocat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che attualmente lo studio ospita i seguenti praticant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che attualmente lo studio non ospita altri praticant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che il/la dott. ………………………………………………., avendo la residenza anagrafica al di fuori della Provincia di Ferrara, assume domicilio professionale presso lo studio sito in ___________________________, (_____), CAP ________ via______________________ n.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l sottoscritto avvocato si impegna a garantire la formazione del/della Dott…………………………….., consentendole l’esame delle pratiche, l’utilizzo dei beni strumentali dello studio e non adibendola a funzioni meramente esecuti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rara, 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irma del dominus _______________________________________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irma del/della dott. 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30:00Z</dcterms:created>
  <dc:creator>Michela</dc:creator>
  <dc:description/>
  <dc:language>en-US</dc:language>
  <cp:lastModifiedBy>Michela</cp:lastModifiedBy>
  <dcterms:modified xsi:type="dcterms:W3CDTF">2013-04-29T15:30:00Z</dcterms:modified>
  <cp:revision>2</cp:revision>
  <dc:subject/>
  <dc:title/>
</cp:coreProperties>
</file>