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DGMNHL+TimesNewRoman;Times New Roman" w:hAnsi="DGMNHL+TimesNewRoman;Times New Roman" w:cs="DGMNHL+TimesNewRoman;Times New Roman"/>
          <w:color w:val="000000"/>
          <w:sz w:val="24"/>
          <w:szCs w:val="24"/>
        </w:rPr>
      </w:pPr>
      <w:r>
        <w:rPr>
          <w:rFonts w:cs="DGMNHL+TimesNewRoman;Times New Roman" w:ascii="DGMNHL+TimesNewRoman;Times New Roman" w:hAnsi="DGMNHL+TimesNew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DGMNHL+TimesNewRoman;Times New Roman" w:hAnsi="DGMNHL+TimesNewRoman;Times New Roman" w:cs="DGMNHL+TimesNewRoman;Times New Roman"/>
          <w:color w:val="000000"/>
          <w:sz w:val="36"/>
          <w:szCs w:val="36"/>
        </w:rPr>
      </w:pPr>
      <w:r>
        <w:rPr>
          <w:rFonts w:cs="DGMNHL+TimesNewRoman;Times New Roman" w:ascii="DGMNHL+TimesNewRoman;Times New Roman" w:hAnsi="DGMNHL+TimesNewRoman;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DGMNHL+TimesNewRoman;Times New Roman" w:hAnsi="DGMNHL+TimesNewRoman;Times New Roman" w:cs="DGMNHL+TimesNewRoman;Times New Roman"/>
          <w:color w:val="000000"/>
          <w:sz w:val="36"/>
          <w:szCs w:val="36"/>
          <w:lang w:val="en-US" w:eastAsia="en-US"/>
        </w:rPr>
      </w:pPr>
      <w:r>
        <w:rPr>
          <w:rFonts w:cs="DGMNHL+TimesNewRoman;Times New Roman" w:ascii="DGMNHL+TimesNewRoman;Times New Roman" w:hAnsi="DGMNHL+TimesNewRoman;Times New Roman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86995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60.7pt;mso-wrap-distance-left:9.05pt;mso-wrap-distance-right:9.05pt;mso-wrap-distance-top:0pt;mso-wrap-distance-bottom:0pt;margin-top:0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l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DGMNHL+TimesNewRoman;Times New Roman" w:hAnsi="DGMNHL+TimesNewRoman;Times New Roman" w:cs="DGMNHL+TimesNewRoman;Times New Roman"/>
          <w:color w:val="000000"/>
          <w:sz w:val="36"/>
          <w:szCs w:val="36"/>
        </w:rPr>
      </w:pPr>
      <w:r>
        <w:rPr>
          <w:rFonts w:cs="DGMNHL+TimesNewRoman;Times New Roman" w:ascii="DGMNHL+TimesNewRoman;Times New Roman" w:hAnsi="DGMNHL+TimesNewRoman;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DGMNHL+TimesNewRoman;Times New Roman" w:hAnsi="DGMNHL+TimesNewRoman;Times New Roman" w:cs="DGMNHL+TimesNewRoman;Times New Roman"/>
          <w:color w:val="000000"/>
          <w:sz w:val="36"/>
          <w:szCs w:val="36"/>
        </w:rPr>
      </w:pPr>
      <w:r>
        <w:rPr>
          <w:rFonts w:cs="DGMNHL+TimesNewRoman;Times New Roman" w:ascii="DGMNHL+TimesNewRoman;Times New Roman" w:hAnsi="DGMNHL+TimesNewRoman;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DGMNHL+TimesNewRoman;Times New Roman" w:hAnsi="DGMNHL+TimesNewRoman;Times New Roman" w:cs="DGMNHL+TimesNewRoman;Times New Roman"/>
          <w:color w:val="000000"/>
          <w:sz w:val="36"/>
          <w:szCs w:val="36"/>
        </w:rPr>
      </w:pPr>
      <w:r>
        <w:rPr>
          <w:rFonts w:cs="DGMNHL+TimesNewRoman;Times New Roman" w:ascii="DGMNHL+TimesNewRoman;Times New Roman" w:hAnsi="DGMNHL+TimesNewRoman;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nsiglio dell'Or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degli Avvo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- Ferrara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 sottoscritto/a avv. ________________________, nato/a a ____________________ il ____________________, residente in _____________________, Via _____________________, n. ________,  iscritto nell’Albo degli Avvocati conservato da questo ordine dal 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rilascio del certificato di nulla-osta al trasferimento presso l’Ordine degli Avvocati di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ND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CHIESTO RESIDENZA IN 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LEGGERE DOMICILIO IN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è sufficiente una delle due opzioni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rrara, 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allega tesserino di riconosciment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B. La tassa di appartenenza va comunque corrisp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GMNHL+TimesNewRoman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7:00Z</dcterms:created>
  <dc:creator>Michela</dc:creator>
  <dc:description/>
  <dc:language>en-US</dc:language>
  <cp:lastModifiedBy>Paola</cp:lastModifiedBy>
  <dcterms:modified xsi:type="dcterms:W3CDTF">2024-05-06T11:57:00Z</dcterms:modified>
  <cp:revision>2</cp:revision>
  <dc:subject/>
  <dc:title/>
</cp:coreProperties>
</file>