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ca da bollo  da € 16,00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.le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/>
      </w:pPr>
      <w:r>
        <w:rPr>
          <w:rFonts w:cs="Arial" w:ascii="Arial" w:hAnsi="Arial"/>
          <w:szCs w:val="24"/>
        </w:rPr>
        <w:t>Consiglio dell'Ordine degli Avvocati d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F E R R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ott./ssa ..……………………...…..………….........................………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(cognome e nome come da certificato di nascita e codice fiscale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nato/a a .……………………………….…… (……..) ……… CAP…………….il ...…….…………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residente in  …………………………….... (……..), Via ……………………………………n…. …….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szCs w:val="24"/>
        </w:rPr>
      </w:pPr>
      <w:r>
        <w:rPr>
          <w:szCs w:val="24"/>
        </w:rPr>
        <w:t>codice fiscale __I__I__I__I__I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artita I.V.A __I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tudio in ……………….…………………………… (……), CAP………............. Via ……………………………………... n. ……..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tel. ……………………………………………….............fax …………………………………….………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720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22225</wp:posOffset>
                </wp:positionV>
                <wp:extent cx="4108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1.75pt;width:32.3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2225</wp:posOffset>
                </wp:positionV>
                <wp:extent cx="25209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ell. ………………………………………………… da pubblicare sull'albo</w:t>
        <w:tab/>
        <w:t>si</w:t>
        <w:tab/>
        <w:t>no</w:t>
        <w:tab/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10206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PEC ……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………………………………………………………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possesso del certificato di nulla osta al trasferimento rilasciato dall’Ordine degli Avvocati di ……………………………………………., con delibera del 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otto la propria personale responsabilità</w:t>
      </w:r>
      <w:r>
        <w:rPr>
          <w:rFonts w:cs="Arial" w:ascii="Arial" w:hAnsi="Arial"/>
          <w:b/>
          <w:szCs w:val="24"/>
        </w:rPr>
        <w:t xml:space="preserve"> valendomi delle disposizioni di cui agli artt. 3 e 46 del D.P.R. N. 445/2000 </w:t>
      </w:r>
      <w:r>
        <w:rPr>
          <w:rFonts w:cs="Arial" w:ascii="Arial" w:hAnsi="Arial"/>
          <w:szCs w:val="24"/>
        </w:rPr>
        <w:t>e consapevole,</w:t>
      </w:r>
      <w:r>
        <w:rPr>
          <w:rFonts w:cs="Arial" w:ascii="Arial" w:hAnsi="Arial"/>
          <w:b/>
          <w:szCs w:val="24"/>
        </w:rPr>
        <w:t xml:space="preserve"> ex art. 76, D.P.R. 28.12.2000, n. 445, </w:t>
      </w:r>
      <w:r>
        <w:rPr>
          <w:rFonts w:cs="Arial" w:ascii="Arial" w:hAnsi="Arial"/>
          <w:szCs w:val="24"/>
        </w:rPr>
        <w:t>che chiunque rilascia dichiarazioni mendaci, forma atti falsi e ne fa uso, è punito ai sensi del codice penale e delle leggi speciali in materia ed incorre, altresì, nella decadenza d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nefici </w:t>
      </w:r>
      <w:r>
        <w:rPr>
          <w:rFonts w:cs="Arial" w:ascii="Arial" w:hAnsi="Arial"/>
          <w:b/>
          <w:szCs w:val="24"/>
        </w:rPr>
        <w:t>di cui all’art. 75, DPR N. 445/2000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i c h i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b/>
          <w:szCs w:val="24"/>
        </w:rPr>
        <w:t xml:space="preserve">non </w:t>
      </w:r>
      <w:r>
        <w:rPr>
          <w:rFonts w:cs="Arial" w:ascii="Arial" w:hAnsi="Arial"/>
          <w:szCs w:val="24"/>
        </w:rPr>
        <w:t>svolgere funzioni di Giudice di Pace o altra magistratura onor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ricoprire la carica di Giudice di Pace (e/o altra funzione onoraria) c/o l’ufficio di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mai subito ad oggi condanne penali: “</w:t>
      </w:r>
      <w:r>
        <w:rPr>
          <w:rFonts w:cs="Arial" w:ascii="Arial" w:hAnsi="Arial"/>
          <w:i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carichi pendenti e di essere nel pieno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trovarsi in alcuno dei casi di incompatibilità previsti dalla Legg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di condotta irreprensibile secondo i canoni previsti secondo il codice deontologico foren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rapporti di parentela, coniugo, affinità e convivenza con magistrati del Circondario del Tribunale di Ferrara come da attestazione scritta che si allega a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seguito il titolo di  Laurea presso l’Università di …………………………………. in data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leggere il Domicilio Professionale in ……………………………………………, Via …………………………………………….  n.  …….. dove esercita in maniera stabile e continuativa la propria attività;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ittadino ...…………..………………….… (indicare lo Stato membro della Comunità Europe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superato l’esame di abilitazione all’esercizio professionale di Avvocato presso  la Corte D’Appello di …………………………..………., in data …………………………...………..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assolto all’obbligo formativo negli anni precedenti come da certificato rilasciato dell’Ordine di appartenenza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 h i e d e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'iscrizione nell’Albo degli Avvocati di Ferrara per trasferimento dall’Ordine di …………………………….…., con anzianità di iscrizione a far tempo dal 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ndo fin da ora  la pubblicazione della propria foto nel Sito dell’Ordine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i/>
          <w:iCs/>
          <w:szCs w:val="24"/>
        </w:rPr>
        <w:t>C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Ferrara,  …...........................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tLeast" w:line="24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irma leggibile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/>
      </w:pPr>
      <w:r>
        <w:rPr>
          <w:rFonts w:cs="Arial" w:ascii="Arial" w:hAnsi="Arial"/>
          <w:b/>
          <w:szCs w:val="24"/>
          <w:u w:val="single"/>
        </w:rPr>
        <w:t>Si allegano i seguenti docum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889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lla osta rilasciato dall’Ordine di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zione attestante l’assolvimento dell’obbligo form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documento d’identità vali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/>
      </w:pPr>
      <w:r>
        <w:rPr>
          <w:rFonts w:cs="Arial" w:ascii="Arial" w:hAnsi="Arial"/>
          <w:szCs w:val="24"/>
        </w:rPr>
        <w:t>fotocopia del codice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stazione di parentela o affini con Magistrati del Tribunale di Ferrara (ai sensi dell’art. 7 della Legge 31 dicembre 2012 n. 247) utilizzare il mod.1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oto 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iva per il trattamento dei dati personali, resa ai sensi dell’art. 13 del regolamento UE 2016/679  utilizzare il mod. 2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vuta di pagamento della Tassa di Concessione Governativa dell’importo di € 168,00= bollettino postale intestato a Agenzia Pescara – c.c. n. 8003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08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vuta di pagamento della Tassa di appartenenza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Tassa di iscrizione di € 120.00 + € 10,00 per il tesserino di riconosciment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(Da pagare in Segreteria all’atto della presentazione della domanda di iscrizione in contanti o con bancomat)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 xml:space="preserve">Tassa di appartenenza di € 270.00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Per coloro che hanno anzianità di iscrizione fino a 5 anni e con età anagrafica fino a 35 anni, la tassa di appartenenza è ridotta a € 230.00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Da pagare presso la B.POP.E.R. Sede di Ferrara, v.le Cavour, 140 –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Calibri" w:cs="Arial" w:ascii="Arial" w:hAnsi="Arial"/>
          <w:b/>
          <w:bCs/>
          <w:szCs w:val="24"/>
        </w:rPr>
        <w:t xml:space="preserve">IBAN:  IT 17 V 05387 13000 000000973243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  <w:t>( si allega fotocopia del bonifico)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Cs w:val="24"/>
        </w:rPr>
      </w:pPr>
      <w:r>
        <w:rPr>
          <w:rFonts w:eastAsia="Calibri"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precisa che la tassa di iscrizione è corrisposta una sola volta, mentre  la tassa di appartenenza dovrà essere versata per tutti gli anni di iscrizione all’Albo degli Avvocati (secondo le modalità e le scadenze determinate dal Consiglio all’inizio di ogni anno)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ricorda che ogni eventuale variazione deve essere tempestivamente comunicata alla Segreteria dell’Ordine degli Avvocati di Ferrara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Cs w:val="24"/>
        </w:rPr>
      </w:pPr>
      <w:r>
        <w:rPr>
          <w:rFonts w:eastAsia="Calibri" w:cs="Arial" w:ascii="Arial" w:hAnsi="Arial"/>
          <w:b/>
          <w:color w:val="FF0000"/>
          <w:szCs w:val="24"/>
        </w:rPr>
        <w:t>COMPILARE IN STAMPATELL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/>
      </w:pPr>
      <w:r>
        <w:rPr>
          <w:rFonts w:eastAsia="Calibri" w:cs="Arial" w:ascii="Arial" w:hAnsi="Arial"/>
          <w:b/>
          <w:color w:val="FF0000"/>
          <w:szCs w:val="24"/>
        </w:rPr>
        <w:t>LA DOMANDA SARA’ ACCETTATA SOLO SE COMPLETA DI TUTTA LA DOCUMENTAZIONE.</w:t>
      </w:r>
    </w:p>
    <w:sectPr>
      <w:headerReference w:type="even" r:id="rId2"/>
      <w:headerReference w:type="default" r:id="rId3"/>
      <w:type w:val="nextPage"/>
      <w:pgSz w:w="11906" w:h="16838"/>
      <w:pgMar w:left="578" w:right="992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41:00Z</dcterms:created>
  <dc:creator>Benzoni</dc:creator>
  <dc:description/>
  <dc:language>en-US</dc:language>
  <cp:lastModifiedBy>Paola</cp:lastModifiedBy>
  <cp:lastPrinted>2013-04-08T14:40:00Z</cp:lastPrinted>
  <dcterms:modified xsi:type="dcterms:W3CDTF">2024-05-06T11:41:00Z</dcterms:modified>
  <cp:revision>2</cp:revision>
  <dc:subject/>
  <dc:title/>
</cp:coreProperties>
</file>