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 xml:space="preserve">On.le Consiglio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0645</wp:posOffset>
                </wp:positionV>
                <wp:extent cx="8699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5.7pt;mso-wrap-distance-left:9.05pt;mso-wrap-distance-right:9.05pt;mso-wrap-distance-top:0pt;mso-wrap-distance-bottom:0pt;margin-top:6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>degli Avvocati di Ferrar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l sottoscritto 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(titolo) ______________________</w:t>
      </w:r>
      <w:r>
        <w:rPr>
          <w:rFonts w:cs="Palatino Linotype" w:ascii="Palatino Linotype" w:hAnsi="Palatino Linotype"/>
          <w:sz w:val="24"/>
          <w:szCs w:val="24"/>
        </w:rPr>
        <w:t xml:space="preserve"> (Stato________________) cognome e nome __________________________, nato/a a ____________________________ il, ________________________, cittadino __________________________(Stato membro U.E.), residente in ___________________________________, Via_____________________,Cap__________,email________________________,C.F._________________________________,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essere iscritto/a in qualità di Avvocato Stabilito nella Sezione Speciale dell’Albo degli Avvocati di Ferrara (D.LGS. 96/2001, art. 6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otto la propria responsabilità di essere residente in Ferrara, via _________________(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in caso di residenza in Comune non rientrante nel Circondario del Tribunale di Ferrara: </w:t>
      </w:r>
      <w:r>
        <w:rPr>
          <w:rFonts w:cs="Palatino Linotype" w:ascii="Palatino Linotype" w:hAnsi="Palatino Linotype"/>
          <w:sz w:val="24"/>
          <w:szCs w:val="24"/>
        </w:rPr>
        <w:t>“dichiara inoltre di eleggere domicilio professionale nella sede dove esercita in maniera stabile e continuativa la propria attività ossia presso lo studio di Ferrara, via_____________ etcc..”);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l proprio onere d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n avere in corso procedimenti penal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 non aver mai subito condanne penali, “sentenze di condanna anche con concessione dei benefici di legge; patteggiamenti ex art. 444 cpp; decreto penale di condanna, sentenza con benefici di legge”;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avere provvedimenti disciplinari già definiti nello Stato Membro di origine, e di non trovarsi in alcuno dei casi d’incompatibilità previsti dalla legge professionale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 inoltre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i sensi dell’art. 8 del precitato Decreto di “agire d’intesa” prevalentemente con l’Avv.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rizzando,  fin da ora,   la pubblicazione della propria foto nel Sito dell’Ordine degli Avvocati di Ferrara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a i documenti di rito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errara, 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rma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udio: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____________________ Via_______________________tel._______________fax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tolare dello Studio Avv._______________________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-mail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ec___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icilio fiscale______________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enominazione, indirizzo completo, tel., fax, e-mail, dell’Organizzazione Professionale di origine: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Ordine degli Avvocati di Ferrar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7:00Z</dcterms:created>
  <dc:creator>Xp Professional Sp2b Italiano</dc:creator>
  <dc:description/>
  <dc:language>en-US</dc:language>
  <cp:lastModifiedBy>Paola</cp:lastModifiedBy>
  <cp:lastPrinted>2011-10-26T12:23:00Z</cp:lastPrinted>
  <dcterms:modified xsi:type="dcterms:W3CDTF">2019-01-29T13:37:00Z</dcterms:modified>
  <cp:revision>2</cp:revision>
  <dc:subject/>
  <dc:title>Ordine degli Avvocati di Ferrara</dc:title>
</cp:coreProperties>
</file>