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SCRIZIONE NELLA SEZIONE SPECIALE DELL’ALBO – AVVOCATI STABILIT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(D.Lgs. 2 febbraio 2001, n. 96)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Istruzioni ed elenco dei documenti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Domanda di iscrizione in lingua italiana (in bollo da € 16,00) corredata con i seguenti documenti (</w:t>
      </w:r>
      <w:r>
        <w:rPr>
          <w:rFonts w:cs="Palatino Linotype" w:ascii="Palatino Linotype" w:hAnsi="Palatino Linotype"/>
          <w:b/>
          <w:color w:val="FF0000"/>
          <w:sz w:val="24"/>
          <w:szCs w:val="24"/>
        </w:rPr>
        <w:t>in lingua italiana o con traduzione autenticata</w:t>
      </w:r>
      <w:r>
        <w:rPr>
          <w:rFonts w:cs="Palatino Linotype" w:ascii="Palatino Linotype" w:hAnsi="Palatino Linotype"/>
          <w:sz w:val="24"/>
          <w:szCs w:val="24"/>
        </w:rPr>
        <w:t>):</w:t>
      </w:r>
    </w:p>
    <w:p>
      <w:pPr>
        <w:pStyle w:val="Paragrafoelenco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rtificato di cittadinanza Stato membro dell’U.E. o dichiarazione sostitutiva;</w:t>
      </w:r>
    </w:p>
    <w:p>
      <w:pPr>
        <w:pStyle w:val="Paragrafoelenco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tocertificazione per cittadinanza, nascita, residenza e indicazione di domicilio professionale;</w:t>
      </w:r>
    </w:p>
    <w:p>
      <w:pPr>
        <w:pStyle w:val="Paragrafoelenco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tocertificazione della laurea:</w:t>
      </w:r>
    </w:p>
    <w:p>
      <w:pPr>
        <w:pStyle w:val="Paragrafoelenco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Linotype" w:ascii="Palatino Linotype" w:hAnsi="Palatino Linotype"/>
          <w:sz w:val="24"/>
          <w:szCs w:val="24"/>
          <w:lang w:eastAsia="it-IT"/>
        </w:rPr>
        <w:t>Autocertificazione per certificato generale del Casellario Giudiziale e dei carichi</w:t>
      </w:r>
    </w:p>
    <w:p>
      <w:pPr>
        <w:pStyle w:val="Paragrafoelenco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Linotype" w:ascii="Palatino Linotype" w:hAnsi="Palatino Linotype"/>
          <w:sz w:val="24"/>
          <w:szCs w:val="24"/>
          <w:lang w:eastAsia="it-IT"/>
        </w:rPr>
        <w:t>pendenti della Procura della Repubblica presso il Tribunale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ttestato di iscrizione all’organizzazione professionale dello Stato di origine (rilasciato in data non antecedente a 3 mesi dalla data di presentazione), con indicazione del titolo.</w:t>
      </w:r>
    </w:p>
    <w:p>
      <w:pPr>
        <w:pStyle w:val="Paragrafoelenco"/>
        <w:jc w:val="both"/>
        <w:rPr/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  <w:t>RINNOVARE LA PRESENTAZIONE DEL CERTIFICATO OGNI ANNO</w:t>
      </w:r>
      <w:r>
        <w:rPr>
          <w:rFonts w:cs="Palatino Linotype" w:ascii="Palatino Linotype" w:hAnsi="Palatino Linotype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Quietanza della tassa di concessione governativa di € 168,00= sul c/c postale n. 8003 – Ufficio delle Entrate – Centrale operativa Pescara;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cumentazione relativa all’esercizio di attività professionale e/o al percorso formativo svolto nello Stato di origine;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chiarazione d’intesa (sottoscritta da entrambe le parti);</w:t>
      </w:r>
    </w:p>
    <w:p>
      <w:pPr>
        <w:pStyle w:val="Paragrafoelenco"/>
        <w:numPr>
          <w:ilvl w:val="0"/>
          <w:numId w:val="3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otocopia documento d’identità valido e codice fiscale.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a fototess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720" w:right="-11" w:hanging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Informativa per il trattamento dei dati personali, resa ai sensi dell’art. 13 del regolamento UE 2016/679  utilizzare il mod. 2) nel sito dell’Ordine al link </w:t>
      </w:r>
      <w:r>
        <w:rPr>
          <w:rFonts w:cs="Arial" w:ascii="Palatino Linotype" w:hAnsi="Palatino Linotype"/>
          <w:i/>
          <w:sz w:val="24"/>
          <w:szCs w:val="24"/>
        </w:rPr>
        <w:t>iscrizioni albo avvocat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ssa iscrizione € 120,00 + € 10,00 per il tesserino di riconoscimento da versare alla Segreteria dell’Ordine in contanti o con bancomat;</w:t>
      </w:r>
    </w:p>
    <w:p>
      <w:pPr>
        <w:pStyle w:val="Normal"/>
        <w:spacing w:before="0" w:after="0"/>
        <w:ind w:left="284" w:right="403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ontributo annuale € 270,00= da versare tramite bonifico bancario c/o la B.POP.E.R. sede di Ferrara, viale Cavour, 140</w:t>
      </w:r>
    </w:p>
    <w:p>
      <w:pPr>
        <w:pStyle w:val="Normal"/>
        <w:spacing w:before="0" w:after="0"/>
        <w:ind w:left="284" w:right="403" w:hanging="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.B. </w:t>
      </w:r>
      <w:r>
        <w:rPr>
          <w:rFonts w:cs="Arial" w:ascii="Palatino Linotype" w:hAnsi="Palatino Linotype"/>
          <w:b/>
          <w:bCs/>
          <w:sz w:val="24"/>
          <w:szCs w:val="24"/>
        </w:rPr>
        <w:t>Per coloro che hanno età anagrafica inferiore a 35 anni e anzianità di iscrizione fino a 5 anni la tassa di appartenenza  è di € 230,00</w:t>
      </w:r>
    </w:p>
    <w:p>
      <w:pPr>
        <w:pStyle w:val="Normal"/>
        <w:spacing w:lineRule="auto" w:line="240" w:before="0" w:after="0"/>
        <w:ind w:left="284" w:right="40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BAN: IT 17V 05387 13000 00000097324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142" w:right="-11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>Si precisa che la tassa di iscrizione è corrisposta una sola volta, mentre  la tassa di appartenenza dovrà essere versata per tutti gli anni di iscrizione all’Albo degli Avvocati (secondo le modalità e le scadenze determinate dal Consiglio all’inizio di ogni ann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5:00Z</dcterms:created>
  <dc:creator>Michela</dc:creator>
  <dc:description/>
  <dc:language>en-US</dc:language>
  <cp:lastModifiedBy>Paola</cp:lastModifiedBy>
  <dcterms:modified xsi:type="dcterms:W3CDTF">2024-05-06T11:55:00Z</dcterms:modified>
  <cp:revision>2</cp:revision>
  <dc:subject/>
  <dc:title/>
</cp:coreProperties>
</file>