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8380"/>
        <w:gridCol w:w="1258"/>
      </w:tblGrid>
      <w:tr>
        <w:trPr/>
        <w:tc>
          <w:tcPr>
            <w:tcW w:w="8380" w:type="dxa"/>
            <w:tcBorders/>
          </w:tcPr>
          <w:p>
            <w:pPr>
              <w:pStyle w:val="Heading1"/>
              <w:spacing w:before="0" w:after="0"/>
              <w:rPr/>
            </w:pPr>
            <w:hyperlink r:id="rId2">
              <w:r>
                <w:rPr>
                  <w:rStyle w:val="InternetLink"/>
                  <w:rFonts w:eastAsia="Times New Roman" w:cs="Arial" w:ascii="Cambria" w:hAnsi="Cambria"/>
                  <w:b/>
                  <w:bCs/>
                  <w:color w:val="888888"/>
                  <w:sz w:val="24"/>
                  <w:szCs w:val="24"/>
                </w:rPr>
                <w:t>CNF - Newsletter Codice Deontologico</w:t>
              </w:r>
            </w:hyperlink>
            <w:r>
              <w:rPr>
                <w:rFonts w:eastAsia="Times New Roman" w:cs="Cambria" w:ascii="Cambria" w:hAnsi="Cambria"/>
                <w:sz w:val="24"/>
                <w:szCs w:val="24"/>
              </w:rPr>
              <w:t xml:space="preserve"> </w:t>
            </w:r>
          </w:p>
        </w:tc>
        <w:tc>
          <w:tcPr>
            <w:tcW w:w="1258" w:type="dxa"/>
            <w:tcBorders/>
            <w:vAlign w:val="center"/>
          </w:tcPr>
          <w:p>
            <w:pPr>
              <w:pStyle w:val="Normal"/>
              <w:rPr>
                <w:rFonts w:ascii="Cambria" w:hAnsi="Cambria" w:cs="Cambria"/>
              </w:rPr>
            </w:pPr>
            <w:r>
              <w:rPr>
                <w:rFonts w:cs="Cambria" w:ascii="Cambria" w:hAnsi="Cambria"/>
                <w:color w:val="0000FF"/>
                <w:bdr w:val="single" w:sz="8" w:space="0" w:color="000000"/>
                <w:lang w:val="en-US" w:eastAsia="en-US"/>
              </w:rPr>
              <w:drawing>
                <wp:inline distT="0" distB="0" distL="0" distR="0">
                  <wp:extent cx="762000" cy="762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38" r="-38" b="-38"/>
                          <a:stretch>
                            <a:fillRect/>
                          </a:stretch>
                        </pic:blipFill>
                        <pic:spPr bwMode="auto">
                          <a:xfrm>
                            <a:off x="0" y="0"/>
                            <a:ext cx="762000" cy="762000"/>
                          </a:xfrm>
                          <a:prstGeom prst="rect">
                            <a:avLst/>
                          </a:prstGeom>
                        </pic:spPr>
                      </pic:pic>
                    </a:graphicData>
                  </a:graphic>
                </wp:inline>
              </w:drawing>
            </w:r>
          </w:p>
        </w:tc>
      </w:tr>
    </w:tbl>
    <w:p>
      <w:pPr>
        <w:pStyle w:val="Normal"/>
        <w:spacing w:lineRule="auto" w:line="336"/>
        <w:jc w:val="center"/>
        <w:rPr>
          <w:rFonts w:ascii="Cambria" w:hAnsi="Cambria" w:eastAsia="Times New Roman" w:cs="Cambria"/>
          <w:color w:val="000000"/>
        </w:rPr>
      </w:pPr>
      <w:r>
        <w:rPr>
          <w:rFonts w:eastAsia="Times New Roman" w:cs="Cambria" w:ascii="Cambria" w:hAnsi="Cambria"/>
          <w:color w:val="000000"/>
        </w:rPr>
        <mc:AlternateContent>
          <mc:Choice Requires="wps">
            <w:drawing>
              <wp:inline distT="0" distB="0" distL="0" distR="0">
                <wp:extent cx="6120130" cy="15240"/>
                <wp:effectExtent l="0" t="0" r="0" b="0"/>
                <wp:docPr id="2"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lineRule="auto" w:line="336" w:before="0" w:after="0"/>
        <w:ind w:left="0" w:hanging="360"/>
        <w:jc w:val="both"/>
        <w:rPr/>
      </w:pPr>
      <w:hyperlink w:anchor="1">
        <w:r>
          <w:rPr>
            <w:rStyle w:val="InternetLink"/>
            <w:rFonts w:eastAsia="Times New Roman" w:cs="Cambria" w:ascii="Cambria" w:hAnsi="Cambria"/>
            <w:bCs/>
            <w:color w:val="000099"/>
            <w:u w:val="none"/>
          </w:rPr>
          <w:t>La Presidenza dell’Unione Triveneta ha trasmesso nota circolare inviata dal Consiglio dell’Ordine degli Avvocati di Verona ai propri iscritti, nella quale invita questi ultimi a sospendere le richieste di opinamento parcelle al Consiglio dell’Ordine, richiamando due pronunce del locale Tribunale secondo le quali l’entrata in vigore dell’art. 9 del D.L. n. 1/2012 avrebbe determinato il venir meno, in capo agli Ordini forensi, del potere di opinamento parcelle. Secondo tale orientamento, peraltro contrario a precedente circolare dello stesso Presidente del Tribunale, si sarebbe determinata, in particolare, l’abrogazione tacita degli artt. 636 c.p.c. e 633, comma 1, nn. 2 e 3 c.p.c.</w:t>
        </w:r>
      </w:hyperlink>
      <w:r>
        <w:rPr>
          <w:rFonts w:eastAsia="Times New Roman" w:cs="Cambria" w:ascii="Cambria" w:hAnsi="Cambria"/>
          <w:color w:val="000000"/>
        </w:rPr>
        <w:t xml:space="preserve"> </w:t>
      </w:r>
    </w:p>
    <w:p>
      <w:pPr>
        <w:pStyle w:val="Normal"/>
        <w:numPr>
          <w:ilvl w:val="0"/>
          <w:numId w:val="2"/>
        </w:numPr>
        <w:spacing w:lineRule="auto" w:line="336" w:before="0" w:after="0"/>
        <w:ind w:left="0" w:hanging="360"/>
        <w:jc w:val="both"/>
        <w:rPr/>
      </w:pPr>
      <w:hyperlink w:anchor="2">
        <w:r>
          <w:rPr>
            <w:rStyle w:val="InternetLink"/>
            <w:rFonts w:eastAsia="Times New Roman" w:cs="Cambria" w:ascii="Cambria" w:hAnsi="Cambria"/>
            <w:bCs/>
            <w:color w:val="000099"/>
            <w:u w:val="none"/>
          </w:rPr>
          <w:t>Il COA di Pistoia domanda “se a seguito dell’esecuzione di una misura cautelare (nel caso concreto gli arresti domiciliari) nei confronti di un proprio iscritto il Consiglio dell’Ordine degli Avvocati abbia l’obbligo di aprire procedimento disciplinare oppure non vi sia tale obbligo e se, pertanto, possa trovare accoglimento la domanda di cancellazione dall’Albo presentata dall’iscritto ancora sottoposto alla misura cautelare”.</w:t>
        </w:r>
      </w:hyperlink>
      <w:r>
        <w:rPr>
          <w:rFonts w:eastAsia="Times New Roman" w:cs="Cambria" w:ascii="Cambria" w:hAnsi="Cambria"/>
          <w:color w:val="000000"/>
        </w:rPr>
        <w:t xml:space="preserve"> </w:t>
      </w:r>
    </w:p>
    <w:p>
      <w:pPr>
        <w:pStyle w:val="Normal"/>
        <w:numPr>
          <w:ilvl w:val="0"/>
          <w:numId w:val="2"/>
        </w:numPr>
        <w:spacing w:lineRule="auto" w:line="336" w:before="0" w:after="280"/>
        <w:ind w:left="0" w:hanging="360"/>
        <w:jc w:val="both"/>
        <w:rPr/>
      </w:pPr>
      <w:hyperlink w:anchor="3">
        <w:r>
          <w:rPr>
            <w:rStyle w:val="InternetLink"/>
            <w:rFonts w:eastAsia="Times New Roman" w:cs="Cambria" w:ascii="Cambria" w:hAnsi="Cambria"/>
            <w:bCs/>
            <w:color w:val="000000"/>
            <w:u w:val="none"/>
          </w:rPr>
          <w:t>Il COA di Barcellona Pozzo di Gotto chiede se configuri una causa d’incompatibilità ex art. 18 l. n. 247/12 la sottoscrizione, da parte di un avvocato, di un contratto di collaborazione coordinata e continuativa a tempo indeterminato avente ad oggetto la consulenza e l’assistenza legale (in materia contrattuale nell’istruttoria di bandi e nell’espletamento di gare di appalto) stipulato con un istituto universitario.</w:t>
        </w:r>
      </w:hyperlink>
      <w:r>
        <w:rPr/>
        <w:t xml:space="preserve">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eWeb"/>
              <w:spacing w:lineRule="atLeast" w:line="336" w:before="240" w:after="45"/>
              <w:jc w:val="both"/>
              <w:rPr/>
            </w:pPr>
            <w:hyperlink r:id="rId5">
              <w:bookmarkStart w:id="0" w:name="1"/>
              <w:bookmarkEnd w:id="0"/>
              <w:r>
                <w:rPr>
                  <w:rStyle w:val="InternetLink"/>
                  <w:rFonts w:cs="Arial" w:ascii="Cambria" w:hAnsi="Cambria"/>
                  <w:bCs/>
                  <w:color w:val="000099"/>
                  <w:u w:val="none"/>
                </w:rPr>
                <w:t>La Presidenza dell’Unione Triveneta ha trasmesso nota circolare inviata dal Consiglio dell’Ordine degli Avvocati di Verona ai propri iscritti, nella quale invita questi ultimi a sospendere le richieste di opinamento parcelle al Consiglio dell’Ordine, richiamando due pronunce del locale Tribunale secondo le quali l’entrata in vigore dell’art. 9 del D.L. n. 1/2012 avrebbe determinato il venir meno, in capo agli Ordini forensi, del potere di opinamento parcelle. Secondo tale orientamento, peraltro contrario a precedente circolare dello stesso Presidente del Tribunale, si sarebbe determinata, in particolare, l’abrogazione tacita degli artt. 636 c.p.c. e 633, comma 1, nn. 2 e 3 c.p.c.</w:t>
              </w:r>
            </w:hyperlink>
            <w:r>
              <w:rPr>
                <w:rFonts w:cs="Cambria" w:ascii="Cambria" w:hAnsi="Cambria"/>
              </w:rPr>
              <w:t xml:space="preserve"> </w:t>
            </w:r>
          </w:p>
          <w:p>
            <w:pPr>
              <w:pStyle w:val="NormaleWeb"/>
              <w:spacing w:lineRule="auto" w:line="336" w:before="135" w:after="45"/>
              <w:rPr>
                <w:rFonts w:ascii="Cambria" w:hAnsi="Cambria" w:cs="Cambria"/>
                <w:color w:val="555555"/>
              </w:rPr>
            </w:pPr>
            <w:r>
              <w:rPr>
                <w:rFonts w:cs="Cambria" w:ascii="Cambria" w:hAnsi="Cambria"/>
                <w:color w:val="555555"/>
              </w:rPr>
              <w:t>Posted: 12 Mar 2014 08:26 AM PDT</w:t>
            </w:r>
          </w:p>
          <w:p>
            <w:pPr>
              <w:pStyle w:val="NormaleWeb"/>
              <w:spacing w:lineRule="auto" w:line="336"/>
              <w:jc w:val="both"/>
              <w:rPr>
                <w:rFonts w:ascii="Cambria" w:hAnsi="Cambria" w:cs="Cambria"/>
                <w:color w:val="000000"/>
              </w:rPr>
            </w:pPr>
            <w:r>
              <w:rPr>
                <w:rFonts w:cs="Cambria" w:ascii="Cambria" w:hAnsi="Cambria"/>
                <w:color w:val="000000"/>
              </w:rPr>
              <w:t>Tale interpretazione non può essere condivisa: come già sostenuto nel Dossier n. 6/2012 dell’Ufficio studi di questo Consiglio, deve escludersi che l’abrogazione delle tariffe disposta dall’art. 9 del DL n. 1/2012 (cd. Cresci Italia) avesse determinato il venir meno del potere del COA di esprimersi sulla congruità della parcella. La clausola abrogativa contenuta nella predetta normativa (art. 9, comma 5, cit.) testualmente dispone che “sono abrogate le disposizioni vigenti che per la determinazione del compenso del professionista, rinviano alle tariffe di cui al comma 1”, e quindi non può che colpire solo le disposizioni che richiamano espressamente l’istituto tariffario. Ebbene, la disposizione – anteriore alla nuova legge professionale – che istituiva la funzione di opinamento del COA (segnatamente l’art. 14, lett. d) R.D.L. n. 1578/33) non conteneva alcun rinvio alle tariffe. A ben vedere, la portata abrogativa del menzionato art. 9 riguarda le tariffe come criterio di determinazione del compenso, e dunque incide sui criteri attraverso cui è esercitato il potere di opinamento, e non investe la sua persistenza in capo al Consiglio dell’Ordine forense.</w:t>
              <w:br/>
              <w:t>Vale peraltro rilevare, sia pure incidentalmente, che il Consiglio dell’Ordine, in sede di opinamento, potrà continuare a fare applicazione delle abrogate tariffe qualora la prestazione professionale in relazione alla quale è reso il parere di congruità si sia esaurita sotto il vigore delle tariffe medesime. Come riconosciuto dalla stessa Corte di cassazione (cfr. ex multis, sentt. 17406/12; 17405/12; 16581/12), infatti, il compenso dell’avvocato va inteso quale corrispettivo unitario a fronte della prestazione professionale complessivamente prestata: ne consegue che, in caso di successione nel tempo di diversi regimi tariffari, debba farsi riferimento alla “tariffa vigente al momento in cui la prestazione professionale si è esaurita”.</w:t>
              <w:br/>
              <w:t>Con riferimento specifico alla presunta abrogazione tacita degli artt. 633, comma 1, n. 2) e 3) e dell’art. 636 c.p.c., si aggiunge quanto segue.</w:t>
              <w:br/>
              <w:t>Per ciò che riguarda, in particolare, l’art. 636, si ritiene che l’art. 9 del D. L. n. 1/12 abbia potuto al più determinare l’abrogazione del solo secondo periodo, che fa espresso riferimento alle tariffe, senza intaccare il primo periodo, che si riferisce invece alla necessità di produrre, al fine di ottenere il decreto ingiuntivo, la parcella accompagnata dal parere della competente associazione professionale.</w:t>
              <w:br/>
              <w:t>L’art. 633, comma 1, n. 3) – che contiene un riferimento alle tariffe – non attiene tuttavia al compenso dell’avvocato, ma solo a quei professionisti assoggettati a tariffa “legalmente approvata” (cd. tariffe normative). La sua sorte a seguito del D. L. n. 1/12, pertanto, è del tutto irrilevante in relazione alla sopravvivenza del potere di opinamento delle parcelle in capo ai Consigli dell’Ordine degli avvocati.</w:t>
              <w:br/>
              <w:t>Quanto all’art. 633, comma 1, n. 2) – relativo agli “onorari per prestazioni giudiziali o stragiudiziali o rimborso di spese fatte da avvocati […] in occasione di un processo”, è giocoforza osservare che, non contenendo alcun riferimento alle tariffe, la disposizione non può ritenersi minimamente intaccata dal richiamato art. 9, comma 5, D. L. n. 1/12.</w:t>
            </w:r>
          </w:p>
          <w:p>
            <w:pPr>
              <w:pStyle w:val="NormaleWeb"/>
              <w:spacing w:lineRule="auto" w:line="336"/>
              <w:jc w:val="both"/>
              <w:rPr>
                <w:rFonts w:ascii="Cambria" w:hAnsi="Cambria" w:cs="Cambria"/>
                <w:color w:val="000000"/>
              </w:rPr>
            </w:pPr>
            <w:r>
              <w:rPr>
                <w:rFonts w:cs="Cambria" w:ascii="Cambria" w:hAnsi="Cambria"/>
                <w:color w:val="000000"/>
              </w:rPr>
              <w:t>Consiglio Nazionale Forense (rel. Perfetti), parere 23 ottobre 2013, n. 112</w:t>
            </w:r>
          </w:p>
          <w:p>
            <w:pPr>
              <w:pStyle w:val="NormaleWeb"/>
              <w:spacing w:lineRule="auto" w:line="336"/>
              <w:jc w:val="both"/>
              <w:rPr>
                <w:rFonts w:ascii="Cambria" w:hAnsi="Cambria" w:cs="Cambria"/>
                <w:color w:val="000000"/>
              </w:rPr>
            </w:pPr>
            <w:r>
              <w:rPr>
                <w:rFonts w:cs="Cambria" w:ascii="Cambria" w:hAnsi="Cambria"/>
                <w:color w:val="000000"/>
              </w:rPr>
              <w:t>Quesito n. 330, Unione Triveneta</w:t>
            </w:r>
          </w:p>
          <w:p>
            <w:pPr>
              <w:pStyle w:val="NormaleWeb"/>
              <w:spacing w:lineRule="auto" w:line="336"/>
              <w:rPr>
                <w:rFonts w:ascii="Cambria" w:hAnsi="Cambria" w:cs="Cambria"/>
                <w:color w:val="000000"/>
              </w:rPr>
            </w:pPr>
            <w:r>
              <w:rPr>
                <w:rFonts w:cs="Cambria" w:ascii="Cambria" w:hAnsi="Cambria"/>
                <w:color w:val="000000"/>
              </w:rPr>
              <w:t>Contenuti correlati:</w:t>
            </w:r>
          </w:p>
          <w:p>
            <w:pPr>
              <w:pStyle w:val="Normal"/>
              <w:numPr>
                <w:ilvl w:val="0"/>
                <w:numId w:val="6"/>
              </w:numPr>
              <w:spacing w:lineRule="auto" w:line="336" w:before="280" w:after="240"/>
              <w:ind w:left="0" w:hanging="360"/>
              <w:jc w:val="both"/>
              <w:rPr>
                <w:rFonts w:ascii="Cambria" w:hAnsi="Cambria" w:cs="Cambria"/>
                <w:color w:val="000000"/>
              </w:rPr>
            </w:pPr>
            <w:hyperlink r:id="rId6">
              <w:r>
                <w:rPr>
                  <w:rStyle w:val="InternetLink"/>
                  <w:rFonts w:cs="Cambria" w:ascii="Cambria" w:hAnsi="Cambria"/>
                  <w:bCs/>
                  <w:color w:val="000099"/>
                  <w:u w:val="none"/>
                </w:rPr>
                <w:t>Il quesito (del Consiglio dell’Ordine degli Avvocati di Varese) concerne un provvedimento istruttorio di un giudice di Tribunale, che, nell’ambito di un procedimento civile, ha chiesto al Consiglio dell’ordine di esprimere il parere ex art. 2233 c.c. in ordine alle parcelle di un avvocato.</w:t>
              </w:r>
            </w:hyperlink>
          </w:p>
          <w:p>
            <w:pPr>
              <w:pStyle w:val="Normal"/>
              <w:numPr>
                <w:ilvl w:val="0"/>
                <w:numId w:val="3"/>
              </w:numPr>
              <w:spacing w:lineRule="auto" w:line="336" w:before="0" w:after="0"/>
              <w:ind w:left="0" w:hanging="360"/>
              <w:jc w:val="both"/>
              <w:rPr>
                <w:rFonts w:ascii="Cambria" w:hAnsi="Cambria" w:cs="Cambria"/>
                <w:color w:val="000000"/>
              </w:rPr>
            </w:pPr>
            <w:hyperlink r:id="rId7">
              <w:r>
                <w:rPr>
                  <w:rStyle w:val="InternetLink"/>
                  <w:rFonts w:cs="Cambria" w:ascii="Cambria" w:hAnsi="Cambria"/>
                  <w:bCs/>
                  <w:color w:val="000099"/>
                  <w:u w:val="none"/>
                </w:rPr>
                <w:t>Il Consiglio dell’Ordine degli Avvocati di Orvieto formula due quesiti relativi al mantenimento, in capo agli Ordini forensi costituiti presso sedi di Tribunale soppresse per effetto del D. Lgs. n. 155/12, delle funzioni relative: a) alla ricezione ed autorizzazione delle ammissioni al gratuito patrocinio in ambito civile, riferite al territorio circondariale di sua competenza; b) alla predisposizione dei turni dei difensori d’ufficio per gli iscritti nelle liste tenute dall’Ordine.</w:t>
              </w:r>
            </w:hyperlink>
          </w:p>
          <w:p>
            <w:pPr>
              <w:pStyle w:val="Normal"/>
              <w:numPr>
                <w:ilvl w:val="0"/>
                <w:numId w:val="3"/>
              </w:numPr>
              <w:spacing w:lineRule="auto" w:line="336" w:before="0" w:after="280"/>
              <w:ind w:left="0" w:hanging="360"/>
              <w:jc w:val="both"/>
              <w:rPr>
                <w:rFonts w:ascii="Cambria" w:hAnsi="Cambria" w:cs="Cambria"/>
                <w:color w:val="000000"/>
              </w:rPr>
            </w:pPr>
            <w:hyperlink r:id="rId8">
              <w:r>
                <w:rPr>
                  <w:rStyle w:val="InternetLink"/>
                  <w:rFonts w:cs="Cambria" w:ascii="Cambria" w:hAnsi="Cambria"/>
                  <w:bCs/>
                  <w:color w:val="000099"/>
                  <w:u w:val="none"/>
                </w:rPr>
                <w:t>Il Consiglio dell’Ordine degli Avvocati di Venezia ha chiesto, con lettera del 13 settembre 2013, di conoscere il parere di questo Consiglio con riferimento a due distinte problematiche, originate entrambe dall’intervenuta attribuzione alla competenza territoriale del Tribunale di Pordenone, in forza del D. Lgs. n. 155/2012, dell’area geografica già destinata alla giurisdizione della sezione distaccata del Tribunale di Venezia in Portogruaro.</w:t>
              </w:r>
            </w:hyperlink>
          </w:p>
          <w:p>
            <w:pPr>
              <w:pStyle w:val="Normal"/>
              <w:spacing w:lineRule="auto" w:line="336"/>
              <w:rPr>
                <w:rFonts w:ascii="Cambria" w:hAnsi="Cambria" w:cs="Cambria"/>
                <w:color w:val="000000"/>
              </w:rPr>
            </w:pPr>
            <w:r>
              <w:rPr>
                <w:rFonts w:cs="Cambria" w:ascii="Cambria" w:hAnsi="Cambria"/>
                <w:color w:val="000000"/>
                <w:bdr w:val="single" w:sz="8" w:space="0" w:color="000000"/>
                <w:lang w:val="en-US" w:eastAsia="en-US"/>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c>
          <w:tcPr>
            <w:tcW w:w="9728" w:type="dxa"/>
            <w:tcBorders/>
            <w:vAlign w:val="center"/>
          </w:tcPr>
          <w:p>
            <w:pPr>
              <w:pStyle w:val="NormaleWeb"/>
              <w:spacing w:lineRule="atLeast" w:line="336" w:before="240" w:after="45"/>
              <w:jc w:val="both"/>
              <w:rPr/>
            </w:pPr>
            <w:hyperlink r:id="rId10">
              <w:bookmarkStart w:id="1" w:name="2"/>
              <w:bookmarkEnd w:id="1"/>
              <w:r>
                <w:rPr>
                  <w:rStyle w:val="InternetLink"/>
                  <w:rFonts w:cs="Arial" w:ascii="Cambria" w:hAnsi="Cambria"/>
                  <w:bCs/>
                  <w:color w:val="000099"/>
                  <w:u w:val="none"/>
                </w:rPr>
                <w:t>Il COA di Pistoia domanda “se a seguito dell’esecuzione di una misura cautelare (nel caso concreto gli arresti domiciliari) nei confronti di un proprio iscritto il Consiglio dell’Ordine degli Avvocati abbia l’obbligo di aprire procedimento disciplinare oppure non vi sia tale obbligo e se, pertanto, possa trovare accoglimento la domanda di cancellazione dall’Albo presentata dall’iscritto ancora sottoposto alla misura cautelare”.</w:t>
              </w:r>
            </w:hyperlink>
            <w:r>
              <w:rPr>
                <w:rFonts w:cs="Cambria" w:ascii="Cambria" w:hAnsi="Cambria"/>
              </w:rPr>
              <w:t xml:space="preserve"> </w:t>
            </w:r>
          </w:p>
          <w:p>
            <w:pPr>
              <w:pStyle w:val="NormaleWeb"/>
              <w:spacing w:lineRule="auto" w:line="336" w:before="135" w:after="45"/>
              <w:rPr>
                <w:rFonts w:ascii="Cambria" w:hAnsi="Cambria" w:cs="Cambria"/>
                <w:color w:val="555555"/>
              </w:rPr>
            </w:pPr>
            <w:r>
              <w:rPr>
                <w:rFonts w:cs="Cambria" w:ascii="Cambria" w:hAnsi="Cambria"/>
                <w:color w:val="555555"/>
              </w:rPr>
              <w:t>Posted: 12 Mar 2014 04:23 AM PDT</w:t>
            </w:r>
          </w:p>
          <w:p>
            <w:pPr>
              <w:pStyle w:val="NormaleWeb"/>
              <w:spacing w:lineRule="auto" w:line="336"/>
              <w:jc w:val="both"/>
              <w:rPr>
                <w:rFonts w:ascii="Cambria" w:hAnsi="Cambria" w:cs="Cambria"/>
                <w:color w:val="000000"/>
              </w:rPr>
            </w:pPr>
            <w:r>
              <w:rPr>
                <w:rFonts w:cs="Cambria" w:ascii="Cambria" w:hAnsi="Cambria"/>
                <w:color w:val="000000"/>
              </w:rPr>
              <w:t>La risposta è nei seguenti termini:</w:t>
              <w:br/>
              <w:t>Ai sensi dell’art. 43 della L. P. 1578/1933, tuttora vigente, importa di diritto la sospensione (cautelare) dall’esercizio della professione l’applicazione provvisoria di una pena accessoria o di una misura di sicurezza ordinata dal giudice. La sospensione è dichiarata dal Consiglio dell’Ordine, sentito il professionista.</w:t>
              <w:br/>
              <w:t>Negli altri casi previsti dallo stesso articolo la sospensione è facoltativa.</w:t>
              <w:br/>
              <w:t>Nei confronti dell’avvocato sottoposto a procedimento penale il COA è obbligato ad aprire procedimento disciplinare (art. 44 L.P. cit.) per il fatto che ha formato oggetto dell’imputazione.</w:t>
              <w:br/>
              <w:t>Ai sensi dell’art. 37, penultimo comma, L.P. cit. non si può pronunziare la cancellazione quando sia in corso un procedimento penale o disciplinare.</w:t>
              <w:br/>
              <w:t>La pendenza di un procedimento penale, ancorché il procedimento disciplinare non sia stata avviato, impedisce dunque la cancellazione del professionista dall’albo.</w:t>
            </w:r>
          </w:p>
          <w:p>
            <w:pPr>
              <w:pStyle w:val="NormaleWeb"/>
              <w:spacing w:lineRule="auto" w:line="336"/>
              <w:jc w:val="both"/>
              <w:rPr>
                <w:rFonts w:ascii="Cambria" w:hAnsi="Cambria" w:cs="Cambria"/>
                <w:color w:val="000000"/>
              </w:rPr>
            </w:pPr>
            <w:r>
              <w:rPr>
                <w:rFonts w:cs="Cambria" w:ascii="Cambria" w:hAnsi="Cambria"/>
                <w:color w:val="000000"/>
              </w:rPr>
              <w:t>Consiglio Nazionale Forense (rel. Salazar), parere 23 ottobre 2013, n. 111</w:t>
            </w:r>
          </w:p>
          <w:p>
            <w:pPr>
              <w:pStyle w:val="NormaleWeb"/>
              <w:spacing w:lineRule="auto" w:line="336"/>
              <w:jc w:val="both"/>
              <w:rPr>
                <w:rFonts w:ascii="Cambria" w:hAnsi="Cambria" w:cs="Cambria"/>
                <w:color w:val="000000"/>
              </w:rPr>
            </w:pPr>
            <w:r>
              <w:rPr>
                <w:rFonts w:cs="Cambria" w:ascii="Cambria" w:hAnsi="Cambria"/>
                <w:color w:val="000000"/>
              </w:rPr>
              <w:t>Quesito n. 323, COA di Pistoia</w:t>
            </w:r>
          </w:p>
          <w:p>
            <w:pPr>
              <w:pStyle w:val="NormaleWeb"/>
              <w:spacing w:lineRule="auto" w:line="336"/>
              <w:rPr>
                <w:rFonts w:ascii="Cambria" w:hAnsi="Cambria" w:cs="Cambria"/>
                <w:color w:val="000000"/>
              </w:rPr>
            </w:pPr>
            <w:r>
              <w:rPr>
                <w:rFonts w:cs="Cambria" w:ascii="Cambria" w:hAnsi="Cambria"/>
                <w:color w:val="000000"/>
              </w:rPr>
              <w:t>Contenuti correlati:</w:t>
            </w:r>
          </w:p>
          <w:p>
            <w:pPr>
              <w:pStyle w:val="Normal"/>
              <w:numPr>
                <w:ilvl w:val="0"/>
                <w:numId w:val="7"/>
              </w:numPr>
              <w:spacing w:lineRule="auto" w:line="336" w:before="280" w:after="240"/>
              <w:ind w:left="0" w:hanging="360"/>
              <w:jc w:val="both"/>
              <w:rPr>
                <w:rFonts w:ascii="Cambria" w:hAnsi="Cambria" w:cs="Cambria"/>
                <w:color w:val="000000"/>
              </w:rPr>
            </w:pPr>
            <w:hyperlink r:id="rId11">
              <w:r>
                <w:rPr>
                  <w:rStyle w:val="InternetLink"/>
                  <w:rFonts w:cs="Cambria" w:ascii="Cambria" w:hAnsi="Cambria"/>
                  <w:bCs/>
                  <w:color w:val="000099"/>
                  <w:u w:val="none"/>
                </w:rPr>
                <w:t>Il Consiglio dell’Ordine degli Avvocati di Milano, con nota del Consigliere Tesoriere in data 29 giugno 2010, prot. n. 539/2010, ha sottoposto il seguente quesito: “se sia corretto che un iscritto, sottoposto alla sanzione della cancellazione, possa essere reiscritto dopo solo due anni dall’esecutività della sanzione mantenendo la data di anzianità (quella della sua prima iscrizione) ovvero se la stessa debba decorrere dalla data della reiscrizione”.</w:t>
              </w:r>
            </w:hyperlink>
          </w:p>
          <w:p>
            <w:pPr>
              <w:pStyle w:val="Normal"/>
              <w:numPr>
                <w:ilvl w:val="0"/>
                <w:numId w:val="4"/>
              </w:numPr>
              <w:spacing w:lineRule="auto" w:line="336" w:before="0" w:after="0"/>
              <w:ind w:left="0" w:hanging="360"/>
              <w:jc w:val="both"/>
              <w:rPr>
                <w:rFonts w:ascii="Cambria" w:hAnsi="Cambria" w:cs="Cambria"/>
                <w:color w:val="000000"/>
              </w:rPr>
            </w:pPr>
            <w:hyperlink r:id="rId12">
              <w:r>
                <w:rPr>
                  <w:rStyle w:val="InternetLink"/>
                  <w:rFonts w:cs="Cambria" w:ascii="Cambria" w:hAnsi="Cambria"/>
                  <w:bCs/>
                  <w:color w:val="000099"/>
                  <w:u w:val="none"/>
                </w:rPr>
                <w:t>Avvocato e procuratore – Procedimento disciplinare – Giudizio di primo grado avanti il Consiglio dell’Ordine – Successiva istanza di cancellazione dall’Albo presentata dall’interessato – Non ha effetto preclusivo.</w:t>
              </w:r>
            </w:hyperlink>
          </w:p>
          <w:p>
            <w:pPr>
              <w:pStyle w:val="Normal"/>
              <w:numPr>
                <w:ilvl w:val="0"/>
                <w:numId w:val="4"/>
              </w:numPr>
              <w:spacing w:lineRule="auto" w:line="336" w:before="0" w:after="280"/>
              <w:ind w:left="0" w:hanging="360"/>
              <w:jc w:val="both"/>
              <w:rPr>
                <w:rFonts w:ascii="Cambria" w:hAnsi="Cambria" w:cs="Cambria"/>
                <w:color w:val="000000"/>
              </w:rPr>
            </w:pPr>
            <w:hyperlink r:id="rId13">
              <w:r>
                <w:rPr>
                  <w:rStyle w:val="InternetLink"/>
                  <w:rFonts w:cs="Cambria" w:ascii="Cambria" w:hAnsi="Cambria"/>
                  <w:bCs/>
                  <w:color w:val="000099"/>
                  <w:u w:val="none"/>
                </w:rPr>
                <w:t>Il quesito (del COA di Piacenza) verte sulla necessità di una autonoma pronuncia disciplinare rispetto ad un avvocato condannato penalmente ed al quale sia stata inflitta, quale pena accessoria, l’interdizione dall’esercizio professionale per tre anni e che sia stato pertanto già cancellato in esecuzione della pronuncia. Inoltre si chiede se tale cancellazione de iure comporti l’assorbimento dell’eventuale successiva sanzione disciplinare della cancellazione.</w:t>
              </w:r>
            </w:hyperlink>
          </w:p>
          <w:p>
            <w:pPr>
              <w:pStyle w:val="Normal"/>
              <w:spacing w:lineRule="auto" w:line="336"/>
              <w:rPr>
                <w:rFonts w:ascii="Cambria" w:hAnsi="Cambria" w:cs="Cambria"/>
                <w:color w:val="000000"/>
              </w:rPr>
            </w:pPr>
            <w:r>
              <w:rPr>
                <w:rFonts w:cs="Cambria" w:ascii="Cambria" w:hAnsi="Cambria"/>
                <w:color w:val="000000"/>
                <w:bdr w:val="single" w:sz="8" w:space="0" w:color="000000"/>
                <w:lang w:val="en-US" w:eastAsia="en-US"/>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r>
        <w:trPr/>
        <w:tc>
          <w:tcPr>
            <w:tcW w:w="9728" w:type="dxa"/>
            <w:tcBorders/>
            <w:vAlign w:val="center"/>
          </w:tcPr>
          <w:p>
            <w:pPr>
              <w:pStyle w:val="NormaleWeb"/>
              <w:spacing w:lineRule="atLeast" w:line="336" w:before="240" w:after="45"/>
              <w:jc w:val="both"/>
              <w:rPr/>
            </w:pPr>
            <w:hyperlink r:id="rId15">
              <w:bookmarkStart w:id="2" w:name="3"/>
              <w:bookmarkEnd w:id="2"/>
              <w:r>
                <w:rPr>
                  <w:rStyle w:val="InternetLink"/>
                  <w:rFonts w:cs="Arial" w:ascii="Cambria" w:hAnsi="Cambria"/>
                  <w:bCs/>
                  <w:color w:val="000099"/>
                  <w:u w:val="none"/>
                </w:rPr>
                <w:t>Il COA di Barcellona Pozzo di Gotto chiede se configuri una causa d’incompatibilità ex art. 18 l. n. 247/12 la sottoscrizione, da parte di un avvocato, di un contratto di collaborazione coordinata e continuativa a tempo indeterminato avente ad oggetto la consulenza e l’assistenza legale (in materia contrattuale nell’istruttoria di bandi e nell’espletamento di gare di appalto) stipulato con un istituto universitario.</w:t>
              </w:r>
            </w:hyperlink>
            <w:r>
              <w:rPr>
                <w:rFonts w:cs="Cambria" w:ascii="Cambria" w:hAnsi="Cambria"/>
              </w:rPr>
              <w:t xml:space="preserve"> </w:t>
            </w:r>
          </w:p>
          <w:p>
            <w:pPr>
              <w:pStyle w:val="NormaleWeb"/>
              <w:spacing w:lineRule="auto" w:line="336" w:before="135" w:after="45"/>
              <w:rPr>
                <w:rFonts w:ascii="Cambria" w:hAnsi="Cambria" w:cs="Cambria"/>
                <w:color w:val="555555"/>
              </w:rPr>
            </w:pPr>
            <w:r>
              <w:rPr>
                <w:rFonts w:cs="Cambria" w:ascii="Cambria" w:hAnsi="Cambria"/>
                <w:color w:val="555555"/>
              </w:rPr>
              <w:t>Posted: 12 Mar 2014 01:21 AM PDT</w:t>
            </w:r>
          </w:p>
          <w:p>
            <w:pPr>
              <w:pStyle w:val="NormaleWeb"/>
              <w:spacing w:lineRule="auto" w:line="336"/>
              <w:jc w:val="both"/>
              <w:rPr>
                <w:rFonts w:ascii="Cambria" w:hAnsi="Cambria" w:cs="Cambria"/>
                <w:color w:val="000000"/>
              </w:rPr>
            </w:pPr>
            <w:r>
              <w:rPr>
                <w:rFonts w:cs="Cambria" w:ascii="Cambria" w:hAnsi="Cambria"/>
                <w:color w:val="000000"/>
              </w:rPr>
              <w:t>In primo luogo si osserva, sia pure incidentalmente, che l’attività oggetto del contratto, attinente alla consulenza legale stragiudiziale, rientra nell’ambito di operatività della riserva di attività posta, in favore dell’avvocato, dall’art. 2, comma 6, della legge n. 247/12: dunque, più opportunamente, essa avrebbe dovuto dare luogo a specifico contratto di consulenza.</w:t>
              <w:br/>
              <w:t>In ogni caso, già con altro parere reso nel luglio del 2012 veniva affrontata la questione della natura del rapporto di collaborazione coordinata e continuativa, con il quale si introduceva una nuova forma di rapporto lavorativo, alternativa al rapporto di lavoro dipendente, spesso elusiva del rapporto di lavoro subordinato, avente tutte le caratteristiche di fatto del rapporto di dipendenza, ma senza rispettarne le tutele e la disciplina giuridica. Tale tipo di contratto venne con la cd. Legge n. 30/2003 (cd. Legge Biagi) sostituito dal contratto di collaborazione a progetto, che a differenza del predecessore aveva una durata prefissata ed era assoggettato ai fini fiscali alle regole stabilite per il lavoro autonomo. Dalla richiesta si evince che se pure definito “contratto di collaborazione coordinata e continuativa”, il rapporto si individuerebbe in concreto, stante la durata prefissata (tempo determinato) e la specificità dell’oggetto (materia contrattuale nell’istruttoria di bandi e nell’espletamento di gare) in un rapporto coordinato e continuativo a progetto, assimilabile, pertanto, ad attività di lavoro autonomo.</w:t>
              <w:br/>
              <w:t>Con l’entrata in vigore della L. n. 247/12 si è introdotta un’ulteriore ipotesi di incompatibilità, attinente a qualsiasi attività di lavoro autonomo svolta in maniera continuativa o professionale, con esclusione di quelle aventi carattere scientifico, letterario, artistico e culturale. È chiaro allo scrivente che non sia la natura dell’Ente a caratterizzare la prestazione di lavoro autonomo, ma occorra analizzare l’oggetto della prestazione al fine di determinarne la natura della stessa. Ne consegue che non tutti i rapporti di lavoro autonomo svolti in maniera continuativa con un Ente avente finalità/natura scientifica e/o letteraria (ad es. l’Accademia della Crusca) hanno, di per sé, solo natura letteraria e/o scientifica, ben potendo in concreto l’oggetto della prestazione avere natura diversa da quella perseguita in via principale dall’Ente (ed es. marketing, consulenza fiscale ecc.), con la conseguenza di provocare l’incompatibilità di cui all’art. 18, n.1 lett. a, L. n. 247/12.</w:t>
              <w:br/>
              <w:t>In risposta al quesito si deve, in primo luogo, ribadire che spetta esclusivamente al Consiglio territoriale la decisione sull’iscrizione ovvero sulla cancellazione per incompatibilità dagli Albi, operata valutando caso per caso la reale natura del rapporto lavorativo. Il Consiglio, al fine di operare la precedente valutazione, dovrà desumere dal contratto l’oggetto e il carattere della prestazione, e ciò in quanto “la professione di avvocato è incompatibile: a) con qualsiasi altra attività di lavoro autonomo svolta continuativamente o professionalmente”, risultando pertanto incompatibili con l’iscrizione nell’Albo le attività di lavoro autonomo “altre”, cioè diverse da quelle tipiche dell’avvocato.</w:t>
            </w:r>
          </w:p>
          <w:p>
            <w:pPr>
              <w:pStyle w:val="NormaleWeb"/>
              <w:spacing w:lineRule="auto" w:line="336"/>
              <w:jc w:val="both"/>
              <w:rPr>
                <w:rFonts w:ascii="Cambria" w:hAnsi="Cambria" w:cs="Cambria"/>
                <w:color w:val="000000"/>
              </w:rPr>
            </w:pPr>
            <w:r>
              <w:rPr>
                <w:rFonts w:cs="Cambria" w:ascii="Cambria" w:hAnsi="Cambria"/>
                <w:color w:val="000000"/>
              </w:rPr>
              <w:t>Consiglio Nazionale Forense (rel. Morlino), parere 23 ottobre 2013, n. 110</w:t>
            </w:r>
          </w:p>
          <w:p>
            <w:pPr>
              <w:pStyle w:val="NormaleWeb"/>
              <w:spacing w:lineRule="auto" w:line="336"/>
              <w:jc w:val="both"/>
              <w:rPr>
                <w:rFonts w:ascii="Cambria" w:hAnsi="Cambria" w:cs="Cambria"/>
                <w:color w:val="000000"/>
              </w:rPr>
            </w:pPr>
            <w:r>
              <w:rPr>
                <w:rFonts w:cs="Cambria" w:ascii="Cambria" w:hAnsi="Cambria"/>
                <w:color w:val="000000"/>
              </w:rPr>
              <w:t>Quesito 320, COA di Barcellona Pozzo di Gotto</w:t>
            </w:r>
          </w:p>
          <w:p>
            <w:pPr>
              <w:pStyle w:val="NormaleWeb"/>
              <w:spacing w:lineRule="auto" w:line="336"/>
              <w:jc w:val="both"/>
              <w:rPr>
                <w:rFonts w:ascii="Cambria" w:hAnsi="Cambria" w:cs="Cambria"/>
                <w:color w:val="000000"/>
              </w:rPr>
            </w:pPr>
            <w:r>
              <w:rPr>
                <w:rFonts w:cs="Cambria" w:ascii="Cambria" w:hAnsi="Cambria"/>
                <w:color w:val="000000"/>
              </w:rPr>
              <w:t>Contenuti correlati:</w:t>
            </w:r>
          </w:p>
          <w:p>
            <w:pPr>
              <w:pStyle w:val="Normal"/>
              <w:numPr>
                <w:ilvl w:val="0"/>
                <w:numId w:val="8"/>
              </w:numPr>
              <w:spacing w:lineRule="auto" w:line="336" w:before="280" w:after="240"/>
              <w:ind w:left="0" w:hanging="360"/>
              <w:jc w:val="both"/>
              <w:rPr>
                <w:rFonts w:ascii="Cambria" w:hAnsi="Cambria" w:cs="Cambria"/>
                <w:color w:val="000000"/>
              </w:rPr>
            </w:pPr>
            <w:hyperlink r:id="rId16">
              <w:r>
                <w:rPr>
                  <w:rStyle w:val="InternetLink"/>
                  <w:rFonts w:cs="Cambria" w:ascii="Cambria" w:hAnsi="Cambria"/>
                  <w:bCs/>
                  <w:color w:val="000099"/>
                  <w:u w:val="none"/>
                </w:rPr>
                <w:t>Quesito n. 182: Viene richiesto il parere della Commissione in ordine al seguente quesito: “L’Avvocato che abbia stipulato con il cliente una convenzione avente ad oggetto la determinazione dell’onorario per l’assistenza in un giudizio civile è tenuto a produrre, a conclusione del processo, la nota spese ricalcante l’accordo in essere con la parte assistita o semplicemente depositare la pattuizione stessa?”.</w:t>
              </w:r>
            </w:hyperlink>
          </w:p>
          <w:p>
            <w:pPr>
              <w:pStyle w:val="Normal"/>
              <w:numPr>
                <w:ilvl w:val="0"/>
                <w:numId w:val="5"/>
              </w:numPr>
              <w:spacing w:lineRule="auto" w:line="336" w:before="0" w:after="280"/>
              <w:ind w:left="0" w:hanging="360"/>
              <w:jc w:val="both"/>
              <w:rPr>
                <w:rFonts w:ascii="Cambria" w:hAnsi="Cambria" w:cs="Cambria"/>
                <w:color w:val="000000"/>
              </w:rPr>
            </w:pPr>
            <w:hyperlink r:id="rId17">
              <w:r>
                <w:rPr>
                  <w:rStyle w:val="InternetLink"/>
                  <w:rFonts w:cs="Cambria" w:ascii="Cambria" w:hAnsi="Cambria"/>
                  <w:bCs/>
                  <w:color w:val="000099"/>
                  <w:u w:val="none"/>
                </w:rPr>
                <w:t>Il quesito (del Consiglio dell’Ordine degli Avvocati di Vicenza) concerne la compatibilità con l’iscrizione nell’albo della titolarità di un rapporto in regime di collaborazione coordinata e continuativa, ma relativo a prestazioni professionali.</w:t>
              </w:r>
            </w:hyperlink>
          </w:p>
          <w:p>
            <w:pPr>
              <w:pStyle w:val="Normal"/>
              <w:numPr>
                <w:ilvl w:val="0"/>
                <w:numId w:val="5"/>
              </w:numPr>
              <w:spacing w:lineRule="auto" w:line="336" w:before="280" w:after="240"/>
              <w:ind w:left="0" w:hanging="360"/>
              <w:jc w:val="both"/>
              <w:rPr>
                <w:rFonts w:ascii="Cambria" w:hAnsi="Cambria" w:cs="Cambria"/>
                <w:color w:val="000000"/>
              </w:rPr>
            </w:pPr>
            <w:hyperlink r:id="rId18">
              <w:r>
                <w:rPr>
                  <w:rStyle w:val="InternetLink"/>
                  <w:rFonts w:cs="Cambria" w:ascii="Cambria" w:hAnsi="Cambria"/>
                  <w:bCs/>
                  <w:color w:val="000099"/>
                  <w:u w:val="none"/>
                </w:rPr>
                <w:t>Il quesito (del Consiglio dell’Ordine degli avvocati di Asti) concerne la compatibilità tra l’iscrizione nell’albo e la titolarità di contratto di collaborazione coordinata e continuativa.</w:t>
              </w:r>
            </w:hyperlink>
          </w:p>
        </w:tc>
      </w:tr>
    </w:tbl>
    <w:p>
      <w:pPr>
        <w:pStyle w:val="Normal"/>
        <w:rPr>
          <w:rFonts w:ascii="Cambria" w:hAnsi="Cambria" w:cs="Cambria"/>
        </w:rPr>
      </w:pPr>
      <w:r>
        <w:rPr>
          <w:rFonts w:cs="Cambria" w:ascii="Cambria" w:hAnsi="Cambr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cedeontologico-cnf.it/" TargetMode="External"/><Relationship Id="rId3" Type="http://schemas.openxmlformats.org/officeDocument/2006/relationships/image" Target="media/image1.jpeg"/><Relationship Id="rId4" Type="http://schemas.openxmlformats.org/officeDocument/2006/relationships/hyperlink" Target="http://www.codicedeontologico-cnf.it/" TargetMode="External"/><Relationship Id="rId5" Type="http://schemas.openxmlformats.org/officeDocument/2006/relationships/hyperlink" Target="http://feedproxy.google.com/~r/CodiceDeontologicoForense/~3/-IyGsUKpVgI/?utm_source=feedburner&amp;utm_medium=email" TargetMode="External"/><Relationship Id="rId6" Type="http://schemas.openxmlformats.org/officeDocument/2006/relationships/hyperlink" Target="http://www.codicedeontologico-cnf.it/?p=16365" TargetMode="External"/><Relationship Id="rId7" Type="http://schemas.openxmlformats.org/officeDocument/2006/relationships/hyperlink" Target="http://www.codicedeontologico-cnf.it/?p=30240" TargetMode="External"/><Relationship Id="rId8" Type="http://schemas.openxmlformats.org/officeDocument/2006/relationships/hyperlink" Target="http://www.codicedeontologico-cnf.it/?p=30230" TargetMode="External"/><Relationship Id="rId9" Type="http://schemas.openxmlformats.org/officeDocument/2006/relationships/image" Target="media/image2.jpeg"/><Relationship Id="rId10" Type="http://schemas.openxmlformats.org/officeDocument/2006/relationships/hyperlink" Target="http://feedproxy.google.com/~r/CodiceDeontologicoForense/~3/Vp3l6v_Y7fw/?utm_source=feedburner&amp;utm_medium=email" TargetMode="External"/><Relationship Id="rId11" Type="http://schemas.openxmlformats.org/officeDocument/2006/relationships/hyperlink" Target="http://www.codicedeontologico-cnf.it/?p=585" TargetMode="External"/><Relationship Id="rId12" Type="http://schemas.openxmlformats.org/officeDocument/2006/relationships/hyperlink" Target="http://www.codicedeontologico-cnf.it/?p=1930" TargetMode="External"/><Relationship Id="rId13" Type="http://schemas.openxmlformats.org/officeDocument/2006/relationships/hyperlink" Target="http://www.codicedeontologico-cnf.it/?p=17262" TargetMode="External"/><Relationship Id="rId14" Type="http://schemas.openxmlformats.org/officeDocument/2006/relationships/image" Target="media/image2.jpeg"/><Relationship Id="rId15" Type="http://schemas.openxmlformats.org/officeDocument/2006/relationships/hyperlink" Target="http://feedproxy.google.com/~r/CodiceDeontologicoForense/~3/9UZ9_zEc2cQ/?utm_source=feedburner&amp;utm_medium=email" TargetMode="External"/><Relationship Id="rId16" Type="http://schemas.openxmlformats.org/officeDocument/2006/relationships/hyperlink" Target="http://www.codicedeontologico-cnf.it/?p=27980" TargetMode="External"/><Relationship Id="rId17" Type="http://schemas.openxmlformats.org/officeDocument/2006/relationships/hyperlink" Target="http://www.codicedeontologico-cnf.it/?p=16643" TargetMode="External"/><Relationship Id="rId18" Type="http://schemas.openxmlformats.org/officeDocument/2006/relationships/hyperlink" Target="http://www.codicedeontologico-cnf.it/?p=1659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22:00Z</dcterms:created>
  <dc:creator>Michela</dc:creator>
  <dc:description/>
  <dc:language>en-US</dc:language>
  <cp:lastModifiedBy>Michela</cp:lastModifiedBy>
  <dcterms:modified xsi:type="dcterms:W3CDTF">2014-03-13T10:22:00Z</dcterms:modified>
  <cp:revision>2</cp:revision>
  <dc:subject/>
  <dc:title/>
</cp:coreProperties>
</file>