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24 Aprile 2013- OBBLIGO ASSICURATIVO, IL CNF AFFIDA AL BROKER AON SPA LA CONSULENZA SUL PROGRAMMA ASSICURATI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4/04/2013 - Il CNF, assistito da AON spa, predisporrà un programma assicurativo per la individuazione delle condizioni migliori per la stipula di polizze convenienti. Per info inviare una mail all'indirizzo di posta elettronica di AON specificatamente dedicato: rcavvocati@aon.it; Referenti del Servizio Assicurativo per il CNF dell’aggiudicataria AON Spa sono Giorgio Moroni, Luca Soro e Marica Buttarel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Ordini forensi e Avvocati stipulare una polizza assicurativa che dia garanzia di equità e proporzionalità sarà più sempli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10 aprile scorso è stato firmato il contratto tra il CNF e Aon spa, società aggiudicataria della gara europea a procedura aperta, per l’affidamento del servizio di consulenza e brokeraggio - servizi di intermediazione assicurativa. E’ quindi iniziato il percorso che ha l’obiettivo di rendere meno oneroso sotto ogni punto di vista l’adempimento dell’obbligo assicurativo per la responsabilità civile professionale al quale sono chiamati tutti gli avvocati in ottemperanza a quanto previsto dalla legge 148/2011 (legge di conversione del decreto legge Sviluppo) e da ultimo dalla nuova legge di disciplina dell’ordinamento professionale forense (Legge 247/2012). </w:t>
        <w:br/>
        <w:br/>
        <w:t>Il servizio prestato da Aon spa sarà senza oneri a carico di Ordini ed Avvocati, poiché la prestazione sarà remunerata solo ed esclusivamente dalle provvigioni corrisposte dalle compagnie di assicurazioni, nella misura della percentuale indicata nell’offerta economica del concorrente aggiudica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on S.p.A. metterà a disposizione del Consiglio Nazionale Forense i propri servizi che contempleranno le seguenti principali attività e prestazioni:</w:t>
      </w:r>
    </w:p>
    <w:tbl>
      <w:tblPr>
        <w:tblW w:w="5000" w:type="pct"/>
        <w:jc w:val="left"/>
        <w:tblInd w:w="0" w:type="dxa"/>
        <w:tblLayout w:type="fixed"/>
        <w:tblCellMar>
          <w:top w:w="12" w:type="dxa"/>
          <w:left w:w="12" w:type="dxa"/>
          <w:bottom w:w="12" w:type="dxa"/>
          <w:right w:w="12" w:type="dxa"/>
        </w:tblCellMar>
      </w:tblPr>
      <w:tblGrid>
        <w:gridCol w:w="113"/>
        <w:gridCol w:w="9525"/>
      </w:tblGrid>
      <w:tr>
        <w:trPr/>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9525" w:type="dxa"/>
            <w:tcBorders/>
            <w:vAlign w:val="center"/>
          </w:tcPr>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o di consulenza e brokeraggio assicurativo relativamente alle polizze stipulate e da stipularsi dal CNF a favore proprio e a favore dell’Avvocatura italiana;</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zione del contenuto di polizze in convenzione per la categoria;</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ante aggiornamento in ordine alle problematiche e alla legislazione inerenti gli obblighi assicurativi delle libere professioni;</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ione dei contratti assicurativi, controllo sull'emissione della documentazione contrattuale, controllo sulle scadenze e su ogni attività amministrativa-contabile;</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tione dei sinistri attivi e passivi </w:t>
            </w:r>
          </w:p>
        </w:tc>
      </w:tr>
    </w:tbl>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Per informazioni scrivere alla casella e-mail: </w:t>
      </w:r>
      <w:r>
        <w:rPr>
          <w:rFonts w:eastAsia="Times New Roman" w:cs="Times New Roman" w:ascii="Times New Roman" w:hAnsi="Times New Roman"/>
          <w:color w:val="0000FF"/>
          <w:sz w:val="24"/>
          <w:szCs w:val="24"/>
          <w:lang w:val="en-US" w:eastAsia="en-US"/>
        </w:rPr>
        <w:drawing>
          <wp:inline distT="0" distB="0" distL="0" distR="0">
            <wp:extent cx="114300" cy="762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14" t="-472" r="-314" b="-472"/>
                    <a:stretch>
                      <a:fillRect/>
                    </a:stretch>
                  </pic:blipFill>
                  <pic:spPr bwMode="auto">
                    <a:xfrm>
                      <a:off x="0" y="0"/>
                      <a:ext cx="114300" cy="76200"/>
                    </a:xfrm>
                    <a:prstGeom prst="rect">
                      <a:avLst/>
                    </a:prstGeom>
                  </pic:spPr>
                </pic:pic>
              </a:graphicData>
            </a:graphic>
          </wp:inline>
        </w:drawing>
      </w:r>
      <w:hyperlink r:id="rId4">
        <w:r>
          <w:rPr>
            <w:rStyle w:val="InternetLink"/>
            <w:rFonts w:eastAsia="Times New Roman" w:cs="Times New Roman" w:ascii="Times New Roman" w:hAnsi="Times New Roman"/>
            <w:color w:val="0000FF"/>
            <w:sz w:val="24"/>
            <w:szCs w:val="24"/>
            <w:u w:val="single"/>
            <w:lang w:eastAsia="it-IT"/>
          </w:rPr>
          <w:t>rcavvocati@aon.it</w:t>
        </w:r>
      </w:hyperlink>
      <w:r>
        <w:rPr>
          <w:rFonts w:eastAsia="Times New Roman" w:cs="Times New Roman" w:ascii="Times New Roman" w:hAnsi="Times New Roman"/>
          <w:sz w:val="24"/>
          <w:szCs w:val="24"/>
          <w:lang w:eastAsia="it-IT"/>
        </w:rPr>
        <w:t>;</w:t>
      </w:r>
    </w:p>
    <w:tbl>
      <w:tblPr>
        <w:tblW w:w="5000" w:type="pct"/>
        <w:jc w:val="left"/>
        <w:tblInd w:w="0" w:type="dxa"/>
        <w:tblLayout w:type="fixed"/>
        <w:tblCellMar>
          <w:top w:w="12" w:type="dxa"/>
          <w:left w:w="12" w:type="dxa"/>
          <w:bottom w:w="12" w:type="dxa"/>
          <w:right w:w="12" w:type="dxa"/>
        </w:tblCellMar>
      </w:tblPr>
      <w:tblGrid>
        <w:gridCol w:w="5510"/>
        <w:gridCol w:w="4128"/>
      </w:tblGrid>
      <w:tr>
        <w:trPr/>
        <w:tc>
          <w:tcPr>
            <w:tcW w:w="551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ferenti del Servizio Assicurativo per il CNF dell’aggiudicataria AON Spa sono :</w:t>
            </w:r>
          </w:p>
        </w:tc>
        <w:tc>
          <w:tcPr>
            <w:tcW w:w="412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orgio Mor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ca So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ca Buttarelli</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vvocati@aon.it" TargetMode="External"/><Relationship Id="rId4" Type="http://schemas.openxmlformats.org/officeDocument/2006/relationships/hyperlink" Target="mailto:rcavvocati@ao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0:00Z</dcterms:created>
  <dc:creator>Michela</dc:creator>
  <dc:description/>
  <dc:language>en-US</dc:language>
  <cp:lastModifiedBy>Michela</cp:lastModifiedBy>
  <dcterms:modified xsi:type="dcterms:W3CDTF">2013-05-08T11:42:00Z</dcterms:modified>
  <cp:revision>1</cp:revision>
  <dc:subject/>
  <dc:title/>
</cp:coreProperties>
</file>