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/>
        <w:t>Bollo 16,00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.le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/>
      </w:pPr>
      <w:r>
        <w:rPr>
          <w:rFonts w:cs="Arial" w:ascii="Arial" w:hAnsi="Arial"/>
          <w:szCs w:val="24"/>
        </w:rPr>
        <w:t>Consiglio dell'Ordine degli Avvocati d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F E R R A R 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Dott./ssa ..……………………...…..………….........................……………………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(cognome e nome come da certificato di nascita e codice fiscale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nato/a a .……………………………….…… (……..) ……… CAP…………….il ...…….…………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residente in  …………………………….... (……..), Via ……………………………………n…. …….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rPr>
          <w:szCs w:val="24"/>
        </w:rPr>
      </w:pPr>
      <w:r>
        <w:rPr>
          <w:szCs w:val="24"/>
        </w:rPr>
        <w:t>codice fiscale __I__I__I__I__I__I__I__I__I__I__I__I__I__I__I__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artita I.V.A __I__I__I__I__I__I__I__I__I__I__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con studio in ……………….…………………………… (……), CAP………............. Via ……………………………………... n. ……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……….............fax 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  <w:tab w:val="left" w:pos="9720" w:leader="none"/>
          <w:tab w:val="left" w:pos="10206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0</wp:posOffset>
                </wp:positionH>
                <wp:positionV relativeFrom="paragraph">
                  <wp:posOffset>22225</wp:posOffset>
                </wp:positionV>
                <wp:extent cx="41084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pt;margin-top:1.75pt;width:32.3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22225</wp:posOffset>
                </wp:positionV>
                <wp:extent cx="25209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75pt;margin-top:1.75pt;width:19.8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ell. ………………………………………………… da pubblicare sull'albo</w:t>
        <w:tab/>
        <w:t>si</w:t>
        <w:tab/>
        <w:t>no</w:t>
        <w:tab/>
      </w:r>
    </w:p>
    <w:p>
      <w:pPr>
        <w:pStyle w:val="Normal"/>
        <w:tabs>
          <w:tab w:val="clear" w:pos="708"/>
          <w:tab w:val="left" w:pos="142" w:leader="none"/>
          <w:tab w:val="left" w:pos="9498" w:leader="none"/>
          <w:tab w:val="left" w:pos="10206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C ……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……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otto la propria personale responsabilità</w:t>
      </w:r>
      <w:r>
        <w:rPr>
          <w:rFonts w:cs="Arial" w:ascii="Arial" w:hAnsi="Arial"/>
          <w:b/>
          <w:szCs w:val="24"/>
        </w:rPr>
        <w:t xml:space="preserve"> valendomi delle disposizioni di cui agli artt. 3 e 46 del D.P.R. N. 445/2000 </w:t>
      </w:r>
      <w:r>
        <w:rPr>
          <w:rFonts w:cs="Arial" w:ascii="Arial" w:hAnsi="Arial"/>
          <w:szCs w:val="24"/>
        </w:rPr>
        <w:t>e consapevole,</w:t>
      </w:r>
      <w:r>
        <w:rPr>
          <w:rFonts w:cs="Arial" w:ascii="Arial" w:hAnsi="Arial"/>
          <w:b/>
          <w:szCs w:val="24"/>
        </w:rPr>
        <w:t xml:space="preserve"> ex art. 76, D.P.R. 28.12.2000, n. 445, </w:t>
      </w:r>
      <w:r>
        <w:rPr>
          <w:rFonts w:cs="Arial" w:ascii="Arial" w:hAnsi="Arial"/>
          <w:szCs w:val="24"/>
        </w:rPr>
        <w:t>che chiunque rilascia dichiarazioni mendaci, forma atti falsi e ne fa uso, è punito ai sensi del codice penale e delle leggi speciali in materia ed incorre, altresì, nella decadenza de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enefici </w:t>
      </w:r>
      <w:r>
        <w:rPr>
          <w:rFonts w:cs="Arial" w:ascii="Arial" w:hAnsi="Arial"/>
          <w:b/>
          <w:szCs w:val="24"/>
        </w:rPr>
        <w:t>di cui all’art. 75, DPR N. 445/2000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 i c h i a r 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  <w:b/>
          <w:szCs w:val="24"/>
        </w:rPr>
        <w:t xml:space="preserve">non </w:t>
      </w:r>
      <w:r>
        <w:rPr>
          <w:rFonts w:cs="Arial" w:ascii="Arial" w:hAnsi="Arial"/>
          <w:szCs w:val="24"/>
        </w:rPr>
        <w:t>svolgere funzioni di Giudice di Pace o altra magistratura onor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ricoprire la carica di Giudice di Pace (e/o altra funzione onoraria) c/o l’ufficio di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 mai subito ad oggi condanne penali: “</w:t>
      </w:r>
      <w:r>
        <w:rPr>
          <w:rFonts w:cs="Arial" w:ascii="Arial" w:hAnsi="Arial"/>
          <w:i/>
          <w:szCs w:val="24"/>
        </w:rPr>
        <w:t>sentenze di condanna anche con concessione dei benefici di legge; patteggiamenti ex art. 444 cpp; decreto penale di condanna, sentenza con benefici di legge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carichi pendenti e di essere nel pieno godimento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trovarsi in alcuno dei casi di incompatibilità previsti dall’art. 18 Legge Professionale 247/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re di condotta irreprensibile secondo i canoni previsti secondo il codice deontologico foren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rapporti di parentela, coniugo, affinità e convivenza con magistrati del Circondario del Tribunale di Ferrara come da attestazione scritta che si allega alla pres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conseguito il titolo di  Laurea presso l’Università di …………………………………. in data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ittadino ...…………..………………….… (indicare lo Stato membro della Comunità Europe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leggere il Domicilio Professionale in ……………………………………………, Via …………………………………………….  n.  …….. dove esercita in maniera stabile e continuativa la propria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superato l’esame di abilitazione all’esercizio professionale di Avvocato presso  la Corte D’Appello di …………………………..………., in data …………………………...………..…,</w:t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0" w:right="-1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 h i e d e</w:t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'iscrizione nell’Albo degli Avvocati di Ferrar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zando fin da ora  la pubblicazione della propria foto nel Sito dell’Ordine degli Avvocati di Ferrar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/>
      </w:pPr>
      <w:r>
        <w:rPr>
          <w:rFonts w:cs="Arial" w:ascii="Arial" w:hAnsi="Arial"/>
          <w:i/>
          <w:iCs/>
          <w:szCs w:val="24"/>
        </w:rPr>
        <w:t>Co</w:t>
      </w:r>
      <w:r>
        <w:rPr>
          <w:rFonts w:cs="Arial" w:ascii="Arial" w:hAnsi="Arial"/>
          <w:szCs w:val="24"/>
        </w:rPr>
        <w:t>n osservanz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Ferrara, lì …............................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tLeast" w:line="240"/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Firma leggibile 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/>
      </w:pPr>
      <w:r>
        <w:rPr>
          <w:rFonts w:cs="Arial" w:ascii="Arial" w:hAnsi="Arial"/>
          <w:b/>
          <w:szCs w:val="24"/>
          <w:u w:val="single"/>
        </w:rPr>
        <w:t>Si allegano i seguenti documenti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889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del documento d’identità val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/>
      </w:pPr>
      <w:r>
        <w:rPr>
          <w:rFonts w:cs="Arial" w:ascii="Arial" w:hAnsi="Arial"/>
          <w:szCs w:val="24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testazione di parentela o affini con Magistrati del Tribunale di Ferrara (ai sensi dell’art. 7 della Legge 31 dicembre 2012 n. 247) utilizzare il mod.1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foto tesse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cevuta di pagamento della Tassa di Concessione Governativa dell’importo di € 168,00= bollettino postale intestato a Agenzia Pescara – c.c. n. 8003 n.b.: tassa </w:t>
      </w:r>
      <w:r>
        <w:rPr>
          <w:rFonts w:eastAsia="Calibri" w:cs="Arial" w:ascii="Arial" w:hAnsi="Arial"/>
          <w:bCs/>
          <w:szCs w:val="24"/>
        </w:rPr>
        <w:t>da versare una sola volta (es. non è da pagare se già si è pagata all’atto dell’iscrizione nel registro dei praticanti abilitati al patrocin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Cs/>
          <w:szCs w:val="24"/>
        </w:rPr>
        <w:t>Ricevuta di pagamento della tass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tiva per il trattamento dei dati personali, resa ai sensi dell’art. 13 del regolamento UE 2016/679  utilizzare il mod. 2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Tassa di iscrizione di € 120.00 + € 10,00 per il tesserino di riconoscimento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Da pagare in Segreteria all’atto della presentazione della domanda di iscrizione in contanti o con bancomat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 xml:space="preserve">Tassa di appartenenza di € 270,00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/>
      </w:pPr>
      <w:r>
        <w:rPr>
          <w:rFonts w:eastAsia="Calibri" w:cs="Arial" w:ascii="Arial" w:hAnsi="Arial"/>
          <w:b/>
          <w:bCs/>
          <w:szCs w:val="24"/>
        </w:rPr>
        <w:t>Per coloro che hanno età anagrafica inferiore a 38 anni la tassa di appartenenza € 230,00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Da pagare presso la B.POP.E.R. Sede di Ferrara, v.le Cavour, 140 –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b/>
          <w:bCs/>
          <w:szCs w:val="24"/>
        </w:rPr>
        <w:t xml:space="preserve">IBAN:  IT 17 V 05387 13000 000000973243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( si allega fotocopia del bonifico)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i precisa che la tassa di iscrizione è corrisposta una sola volta, mentre  la tassa di appartenenza dovrà essere versata per tutti gli anni di iscrizione all’Albo degli Avvocati (secondo le modalità e le scadenze determinate dal Consiglio all’inizio di ogni anno)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i ricorda che ogni eventuale variazione deve essere tempestivamente comunicata alla Segreteria dell’Ordine degli Avvocati di Ferrara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40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uccessivamente all'ammissione all'Albo, l'Avvocato dovrà prestare il prescritto giuramento  avanti il Consiglio dell’Ordine degli Avvocati di Ferrara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  <w:t>COMPILARE IN STAMPATELLO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  <w:t>LA DOMANDA SARA’ ACCETTATA SOLO SE COMPLETA DI TUTTA LA DOCUMENTAZIONE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78" w:right="99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68" w:leader="none"/>
        <w:tab w:val="right" w:pos="103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8:00Z</dcterms:created>
  <dc:creator>Benzoni</dc:creator>
  <dc:description/>
  <dc:language>en-US</dc:language>
  <cp:lastModifiedBy>Paola</cp:lastModifiedBy>
  <cp:lastPrinted>2013-04-08T14:40:00Z</cp:lastPrinted>
  <dcterms:modified xsi:type="dcterms:W3CDTF">2025-05-26T09:38:00Z</dcterms:modified>
  <cp:revision>2</cp:revision>
  <dc:subject/>
  <dc:title/>
</cp:coreProperties>
</file>